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ate Board of Dental Examiners (Board) proposes this amendment to 22 TAC §102.1, concerning f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amendment fixes a clerical error made by staff to the total fee amounts for the dentist renewal fee, dentist renewal late – 1 to 90 days fee, and dentist renewal late – 91 to 364 days fee. An extra $15 charge was mistakenly imposed, and therefore the proposed amendment updates the fees to remove the extra 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he proposed amendment includes late fees for the dentist and dental hygienist temporary license by credentials renewal application. The late fees are imposed in accordance with Section 257.002(c)-(c-1) of the Texas Occupations Code by requiring licensees whose license is expired for 90 days or less to pay a renewal fee that is equal to 1 ½ times the normally required renewal fee, and whose license is expired for more than 90 days but less than one year to pay a renewal fee that is equal to two times the normally required renewal f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SCAL NOTE: Casey Nichols, Executive Director, has determined that for the first five-year period the proposed rule is in effect, the proposed rule does not have foreseeable implications relating to cost or revenues of the state or local govern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 BENEFIT-COST NOTE: Casey Nichols has also determined that for the first five-year period the proposed rule is in effect, the public benefit anticipated as a result of this rule will be the protection of public safety and welf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 EMPLOYMENT IMPACT STATEMENT: Casey Nichols has also determined that the proposed rule does not affect local economies and employ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ALL AND MICRO-BUSINESS, RURAL COMMUNITY IMPACT STATEMENT: Casey Nichols has determined that no economic impact statement and regulatory flexibility analysis for small businesses, micro-businesses, and rural communities is necessary for this proposed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VERNMENT GROWTH IMPACT STATEMENT: The Board has determined that for the first five-year period the proposed rule is in effect, the following government growth effects apply: (1) the proposed rule does not create or eliminate a government program; (2) implementation of the proposed rule does not require the creation or elimination of employee positions; (3) the implementation of the proposed rule does not require an increase or decrease in future appropriations; (4) the proposed rule does require an increase in fees paid to the agency; (5) the proposed rule does not create a new regulation; (6) the proposed rule does not expand an existing regulation; (7) the proposed rule does not increase or decrease the number of individuals subject to it; and (8) the proposed rule does not positively or adversely affect the state's econo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 TO REGULATED PERSONS: The Board finds that the provisions of Texas Government Code Section </w:t>
      </w:r>
      <w:bookmarkStart w:id="0" w:name="_GoBack"/>
      <w:r>
        <w:rPr>
          <w:rFonts w:cs="Times New Roman" w:ascii="Times New Roman" w:hAnsi="Times New Roman"/>
          <w:sz w:val="24"/>
          <w:szCs w:val="24"/>
        </w:rPr>
        <w:t>2001</w:t>
      </w:r>
      <w:bookmarkEnd w:id="0"/>
      <w:r>
        <w:rPr>
          <w:rFonts w:cs="Times New Roman" w:ascii="Times New Roman" w:hAnsi="Times New Roman"/>
          <w:sz w:val="24"/>
          <w:szCs w:val="24"/>
        </w:rPr>
        <w:t xml:space="preserve">.0045(b) do not apply to the proposed rule because it implements statutory requirements, and is necessary to protect the health, safety, and welfare of the people of Texas, as provided in Section 2001.0045(c)(6) and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on the proposed rule may be submitted to Casey Nichols, Executive Director, 1801 Congress Avenue, Suite 8.600, Austin, Texas 78701, by fax to (512) 649-2482, or by email to official_rules_comments@tsbde.texas.gov for 30 days following the date that the proposed rule is published in the </w:t>
      </w:r>
      <w:r>
        <w:rPr>
          <w:rFonts w:cs="Times New Roman" w:ascii="Times New Roman" w:hAnsi="Times New Roman"/>
          <w:i/>
          <w:iCs/>
          <w:sz w:val="24"/>
          <w:szCs w:val="24"/>
        </w:rPr>
        <w:t>Texas Register</w:t>
      </w:r>
      <w:r>
        <w:rPr>
          <w:rFonts w:cs="Times New Roman" w:ascii="Times New Roman" w:hAnsi="Times New Roman"/>
          <w:sz w:val="24"/>
          <w:szCs w:val="24"/>
        </w:rPr>
        <w:t xml:space="preserve">. To be considered for purposes of this rulemaking, comments must be: (1) postmarked or shipped by the last day of the comment period; or (2) faxed or e-mailed by midnight on the last day of the comment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ule is proposed under Texas Occupations Code §254.001(a), which gives the Board authority to adopt rules necessary to perform its duties and ensure compliance with state laws relating to the practice of dentistry to protect the public health and safety, and Texas Occupations Code §254.004, which directs the Board to establish reasonable and necessary fees sufficient to cover the cost of administering the Board's du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statutes are affected by this proposed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 counsel for the Board has reviewed the proposed rule and has found it to be within the Board’s authority to ado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rul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1. F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Effective </w:t>
      </w:r>
      <w:r>
        <w:rPr>
          <w:rFonts w:cs="Times New Roman" w:ascii="Times New Roman" w:hAnsi="Times New Roman"/>
          <w:sz w:val="24"/>
          <w:szCs w:val="24"/>
          <w:u w:val="single"/>
        </w:rPr>
        <w:t>November 28, 2024</w:t>
      </w:r>
      <w:r>
        <w:rPr>
          <w:rFonts w:cs="Times New Roman" w:ascii="Times New Roman" w:hAnsi="Times New Roman"/>
          <w:sz w:val="24"/>
          <w:szCs w:val="24"/>
        </w:rPr>
        <w:t xml:space="preserve"> [</w:t>
      </w:r>
      <w:r>
        <w:rPr>
          <w:rFonts w:cs="Times New Roman" w:ascii="Times New Roman" w:hAnsi="Times New Roman"/>
          <w:strike/>
          <w:sz w:val="24"/>
          <w:szCs w:val="24"/>
        </w:rPr>
        <w:t>May 23, 2024</w:t>
      </w:r>
      <w:r>
        <w:rPr>
          <w:rFonts w:cs="Times New Roman" w:ascii="Times New Roman" w:hAnsi="Times New Roman"/>
          <w:sz w:val="24"/>
          <w:szCs w:val="24"/>
        </w:rPr>
        <w:t>], the Board has established the following reasonable and necessary fees for the administration of its function. Upon initial licensure or registration, and at each renewal, the fees provided in subsections (b) - (d) of this section shall be due and payable to the Board.</w:t>
      </w:r>
    </w:p>
    <w:p>
      <w:pPr>
        <w:pStyle w:val="NormalWeb"/>
        <w:spacing w:before="280" w:after="280"/>
        <w:rPr/>
      </w:pPr>
      <w:hyperlink r:id="rId2">
        <w:r>
          <w:rPr>
            <w:rStyle w:val="InternetLink"/>
          </w:rPr>
          <w:t>Attached Graphic</w:t>
        </w:r>
      </w:hyperlink>
    </w:p>
    <w:p>
      <w:pPr>
        <w:pStyle w:val="Normal"/>
        <w:rPr>
          <w:rFonts w:ascii="Times New Roman" w:hAnsi="Times New Roman" w:cs="Times New Roman"/>
          <w:sz w:val="24"/>
          <w:szCs w:val="24"/>
        </w:rPr>
      </w:pPr>
      <w:r>
        <w:rPr>
          <w:rFonts w:cs="Times New Roman" w:ascii="Times New Roman" w:hAnsi="Times New Roman"/>
          <w:sz w:val="24"/>
          <w:szCs w:val="24"/>
        </w:rPr>
        <w:t>(b) (No change.)</w:t>
      </w:r>
    </w:p>
    <w:p>
      <w:pPr>
        <w:pStyle w:val="Normal"/>
        <w:rPr>
          <w:rFonts w:ascii="Times New Roman" w:hAnsi="Times New Roman" w:cs="Times New Roman"/>
          <w:sz w:val="24"/>
          <w:szCs w:val="24"/>
        </w:rPr>
      </w:pPr>
      <w:r>
        <w:rPr>
          <w:rFonts w:cs="Times New Roman" w:ascii="Times New Roman" w:hAnsi="Times New Roman"/>
          <w:sz w:val="24"/>
          <w:szCs w:val="24"/>
        </w:rPr>
        <w:t>(c) (No change.)</w:t>
      </w:r>
    </w:p>
    <w:p>
      <w:pPr>
        <w:pStyle w:val="Normal"/>
        <w:rPr>
          <w:rFonts w:ascii="Times New Roman" w:hAnsi="Times New Roman" w:cs="Times New Roman"/>
          <w:sz w:val="24"/>
          <w:szCs w:val="24"/>
        </w:rPr>
      </w:pPr>
      <w:r>
        <w:rPr>
          <w:rFonts w:cs="Times New Roman" w:ascii="Times New Roman" w:hAnsi="Times New Roman"/>
          <w:sz w:val="24"/>
          <w:szCs w:val="24"/>
        </w:rPr>
        <w:t>(d) (No change.)</w:t>
      </w:r>
    </w:p>
    <w:p>
      <w:pPr>
        <w:pStyle w:val="Normal"/>
        <w:rPr>
          <w:rFonts w:ascii="Times New Roman" w:hAnsi="Times New Roman" w:cs="Times New Roman"/>
          <w:sz w:val="24"/>
          <w:szCs w:val="24"/>
        </w:rPr>
      </w:pPr>
      <w:r>
        <w:rPr>
          <w:rFonts w:cs="Times New Roman" w:ascii="Times New Roman" w:hAnsi="Times New Roman"/>
          <w:sz w:val="24"/>
          <w:szCs w:val="24"/>
        </w:rPr>
        <w:t>(e) (No chang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f) (No chan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6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76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76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reg.sos.state.tx.us/fids/202003729-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7EFAE-E2E9-4B9F-8FF5-34CD87ED6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699</Words>
  <Characters>398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18:00Z</dcterms:created>
  <dc:creator>Lauren Studdard</dc:creator>
  <dc:description/>
  <dc:language>en-US</dc:language>
  <cp:lastModifiedBy>Lauren Studdard</cp:lastModifiedBy>
  <dcterms:modified xsi:type="dcterms:W3CDTF">2024-07-30T1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