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 xml:space="preserve">La Junta Estatal de Odontólogos (Junta) propone esta enmienda a la regla 22 TAC §104.1, relativa a los requisitos de educación continua. La enmienda propuesta permite que los instructores de cursos que ofrecen educación continua a través de un proveedor indicado en el Artículo 104.2 de este título recibir 2 horas de crédito por educación continua por cada 1 hora de instrucción proporcionada. Este crédito se aplicaría por curso, por período de renovación. </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FISCAL: Casey Nichols, Director Ejecutivo, ha determinado que en el primer período de cinco años en que esté vigente la regla propuesta, la regla propuesta no tiene implicancias previsibles con respecto al costo o las rentas del estado o los gobiernos loc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DE COSTOS Y BENEFICIOS AL PÚBLICO: Casey Nichols también ha determinado que en el período inicial de cinco años en que esté vigente la regla propuesta, el beneficio público esperado como resultado de esta regla propuesta será la protección de la seguridad y el bienestar públ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S SOBRE PEQUEÑAS Y MICROEMPRESAS Y LA COMUNIDAD RURAL: Casey Nichols ha determinado que no es necesaria una declaración de impacto económico y análisis de flexibilidad regulatorio para pequeñas empresas, microempresas y comunidades rurales para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CRECIMIENTO DEL GOBIERNO: La Junta ha determinado que en período inicial de cinco años en que esté vigente la regla propuesta, se aplican los siguientes efectos sobre el crecimiento del gobierno: (1) la regla propuesta no crea ni elimina un programa de gobierno; </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2) la aplicación de la regla propuesta no requiere la creación o eliminación de puestos de empleados; (3) la aplicación de la regla propuesta no requiere un aumento o disminución de las apropiaciones futuras; (4) la regla propuesta no exige un aumento de las tasas pagadas a la agencia; (5) la regla propuesta crea un nuevo reglamento; (6) la regla propuesta no amplía un reglamento existente; (7) la regla propuesta aumenta el número de personas sujetas a su aplicabilidad; y (8) la regla propuesta no afecta positiva o negativamente a la economía del est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COSTO PARA PERSONAS REGULADAS: Esta regla propuesta no impone un costo a una persona regulada y, por lo tanto, no está sujeta al Código de Gobierno de Texas §2001.00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rPr>
        <w:t>Registro de Texas</w:t>
      </w:r>
      <w:r>
        <w:rPr>
          <w:rFonts w:ascii="Times New Roman" w:hAnsi="Times New Roman"/>
          <w:sz w:val="24"/>
        </w:rPr>
        <w:t xml:space="preserve">. Para que se considere para fines de legislación, los comentarios deben: (1) tener sello postal o de envío anterior al último día del período de comentario; o (2) enviarse por fax o correo electrónico antes de la medianoche del último día del período de comentar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Ninguna ley se ve afectada por esta regla propu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Los abogados de la Junta han revisado la regla adoptada y han determinado que se encuentra dentro de la autoridad de la Junta adoptar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lt;regla&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 xml:space="preserve">§104.1. Requisito de educación continu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Como prerrequisito para la renovación bienal de una licencia odontológica o de higiene dental, se requiere un comprobante de que completó 24 horas de educación continua aceptable.</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1) Cada licenciatario deberá elegir y participar en los cursos de educación continua apoyados por los proveedores identificados en el Artículo 104.2 de este título (relativo a Proveedores). Un licenciatario, que no sea un licenciatario que vive fuera de Estados Unidos, que no pueda cumplir con los requisitos del curso de educación podrá solicitar que el Comité de Licencias apruebe cursos o procedimientos alternativos.</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A) Dichas solicitudes deben realizarse por escrito y ser presentadas y aprobadas por el Comité de Licencias antes del vencimiento del período bienal para el cual se solicita la alternativa.</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B) Un licenciatario debe proporcionar documentación respaldatoria que detalle el motivo por el cual no es posible cumplir con los requisitos de educación continua establecidos en esta sección, y presentar una propuesta para los procedimientos de educación alternativa.</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C) Algunas causas aceptables pueden incluir dificultades financieras o médicas inesperadas u otras circunstancias extraordinarias que estén documentadas.</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D) Un licenciatario que viva fuera de los Estados Unidos podrá, sin la aprobación previa del Comité de Licencias, completar todas las horas requeridas de trabajo de cursos estudiando por cuenta propia.</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i) Estas horas de estudio por cuenta propia deben ser proporcionadas por las entidades citadas en el Artículo 104.2 de este título. Algunos ejemplos de estudio por cuenta propia incluyen cursos por correspondencia, cursos en video, cursos en audio y cursos de lectura.</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ii) Al ser auditado para determinar su cumplimiento con la educación continua, un licenciatario que presente horas de estudio por cuenta propia conforme a esta subsección debe poder demostrar que residía fuera de los Estados Unidos durante todos los períodos de tiempo para los cuales se presentaron horas de estudio por cuenta propia.</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E) En caso de que se rechace una solicitud al Comité de Licencias, el licenciatario debe completar los requisitos de esta sección.</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2) Con vigencia a partir del 1 de septiembre de 2018, se aplicarán las siguientes condiciones y restricciones al trabajo de curso presentado para fines de renovación:</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A) Al menos 16 horas del trabajo de curso deben ser técnicas o científicas, relacionadas con la atención clínica. Los términos “técnicas” y “científicas” aplicadas a la educación continua se refieren a cursos que tienen considerables contenidos intelectuales o prácticos y que están diseñados para mejorar directamente los conocimientos y la habilidad del profesional en la prestación de atención clínica a cada paciente individual.</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B) Con vigencia a partir del 1 de enero de 2021, un odontólogo licenciado cuya práctica profesional incluye la atención directa de pacientes debe completar no menos de 2 horas de educación continua al año, y no menos de 4 horas para cada renovación bienal, con respecto al manejos seguro y eficaz del dolor con respecto a recetar opioides y otras sustancias controladas. Estas 4 horas se pueden usar para satisfacer el requisito técnico y científico de 16 horas. Los cursos tomados para satisfacer el requisito de manejo seguro y eficaz del dolor deben incluir educación acerca de lo siguiente:</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i) estándares de atención razonables;</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ii) la identificación de comportamientos de búsqueda de fármacos en pacientes; y</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iii) comunicación eficaz con los pacientes con respecto a recetar un opioide u otra sustancia controlada.</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C) Hasta 8 horas de trabajo de curso pueden ser en cursos de manejo de riesgos. Los cursos de “manejo de riesgos” aceptables incluyen cursos en manejo de riesgos, mantenimiento de registros, y ética. Los dentistas pueden completar los cursos de educación continua descritos por el Artículo 111.1 de este título (relativo a la Educación Continua Adicional Requerida) para satisfacer una parte del requisito de manejo de riesgos.</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D) Hasta 8 horas de trabajo de curso pueden ser estudio por cuenta propia. Estas horas de estudio por cuenta propia deben ser proporcionadas por las entidades citadas en el Artículo 104.2 de este título. Algunos ejemplos de estudio por cuenta propia incluyen cursos por correspondencia, cursos en video, cursos en audio y cursos de lectura.</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E) Las horas de trabajo de curso en los estándares del curso de actualización anual de la Administración de Salud y Seguridad Ocupacional (OSHA, por sus siglas en inglés) o en capacitación de soporte de vida básico de resucitación cardiopulmonar (RCP) no se pueden incluir en el requisito de 24 horas.</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F) Las horas en trabajo de curso sobre finanzas del consultorio no se pueden incluir en el requisito de 24 horas.</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3) Como parte del requisito de 24 horas, se debe completar un curso sobre prevención de trata de blancas aprobado por el comisionado ejecutivo de la Comisión de Salud y Servicios Humanos de Texas.</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4) Cada licenciatario deberá completar la evaluación de jurisprudencia cada cuatro (4) años. Este requisito es adicional a las veinticuatro (24) horas de educación continua que se requieren de manera bienal para la renovación de una licencia.</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5) Un licenciatario puede trasladar horas de educación continua obtenidas antes de un período de renovación que superen el requisito de 24 horas, y dichas horas en exceso se podrán aplicar a los requisitos de años posteriores. Las horas en exceso a trasladarse deben haberse obtenido en un entorno de aula y dentro del año inmediatamente anterior al período de renovación. Se pueden trasladar hasta un máximo de 24 horas en exceso totales.</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6) Los evaluadores de la Comisión de Evaluaciones de Competencia Odontológica-La Junta Examinadora Regional Occidental-El Consejo de Agencias de Pruebas Interestatales (CDCA-WREB-CITA, por sus siglas en inglés), Recursos Estatales de Prueba y Evaluación (SRTA, por sus siglas en inglés), y Central Regional Dental Testing Services Inc. (CRDTS) tendrán permitido crédito por no más de 12 horas bienales, obtenidas de ejercicios de calibración y estandarización asociados con los exámenes.</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7) Cualquier persona física o jurídica puede solicitar que uno de los proveedores indicados en el Artículo 104.2 de este título ofrezca educación continua.</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8) Los proveedores citados en el Artículo 104.2 de este título aprobarán cursos y/o instructores individuales.</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9) Un asesor de la SBDE que también es licenciatario de la SBDE es elegible para recibir hasta 12 horas de crédito de educación continua de manera bienal, que podrá aplicar al requisito de renovación bienal de educación continua conforme a esta sección.</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A) Se otorgarán horas de crédito de educación continua por la emisión de una opinión experta con base en la revisión de casos de la SBDE y por proporcionar asistencia a la SBDE en la investigación y el procesamiento de casos que involucran violaciones de la Ley de Práctica Odontológica y/o las Reglas de la SBDE.</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B) La cantidad de horas crédito de educación continua a otorgar por cada tarea realizada como consultor será determinada por el Director Ejecutivo, Director de División o gerente que autorice la tarea como consultor a realizarse. El otorgamiento de crédito por educación continua se confirmará por escrito y con base en una evaluación razonable del tiempo que se requiere para completar la tarea.</w:t>
      </w:r>
    </w:p>
    <w:p>
      <w:pPr>
        <w:pStyle w:val="Normal"/>
        <w:rPr>
          <w:rFonts w:ascii="Times New Roman" w:hAnsi="Times New Roman" w:cs="Times New Roman"/>
          <w:sz w:val="24"/>
          <w:szCs w:val="24"/>
          <w:u w:val="single"/>
        </w:rPr>
      </w:pPr>
      <w:r>
        <w:rPr>
          <w:rFonts w:ascii="Times New Roman" w:hAnsi="Times New Roman"/>
          <w:sz w:val="24"/>
          <w:u w:val="single"/>
        </w:rPr>
        <w:t xml:space="preserve">(10) Un instructor de cursos que ofrezca educación continua a través de un proveedor indicado en el Artículo 104.2 de este título es elegible para recibir 2 horas de crédito por educación continua por cada 1 hora de instrucción proporcionada. Este crédito se aplica por curso, por período de renovación. </w:t>
      </w:r>
    </w:p>
    <w:p>
      <w:pPr>
        <w:pStyle w:val="Normal"/>
        <w:spacing w:before="0" w:after="160"/>
        <w:rPr>
          <w:rFonts w:ascii="Times New Roman" w:hAnsi="Times New Roman" w:cs="Times New Roman"/>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10E982-A978-402A-B09B-1F0913017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14</Words>
  <Characters>9773</Characters>
  <CharactersWithSpaces>114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09:00Z</dcterms:created>
  <dc:creator>Lauren Studdard</dc:creator>
  <dc:description/>
  <dc:language>en-US</dc:language>
  <cp:lastModifiedBy>Clelia Njolle</cp:lastModifiedBy>
  <dcterms:modified xsi:type="dcterms:W3CDTF">2024-05-30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