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a Junta Estatal de Odontólogos (Junta) propone esta enmienda a la regla 22 TAC §107.300, relativa a las responsabilidades de la división de cumplimiento. Dado que la Junta ya no emite citaciones, la enmienda propuesta elimina el texto sobre citaciones de la regla. En lugar de ello, la Junta emite sanciones administrativas de conformidad con el Artículo 264.001 de la Ley de Práctica Odontológica, y la regla de la junta 22 TAC §107.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 Ejecutivo, ha determinado que en el primer período de cinco años en que esté vigente la regla propuesta, la regla propuesta no tiene implicancias previsibles con respecto al costo o las rentas del estado o los gobiernos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DE COSTOS Y BENEFICIOS AL PÚBLICO: Casey Nichols también ha determinado que en el período inicial de cinco años en que esté vigente la regla propuesta, el beneficio público esperado como resultado de esta regla propuest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S SOBRE PEQUEÑAS Y MICROEMPRESAS Y LA COMUNIDAD RURAL: Casey Nichols ha determinado que no es necesaria una declaración de impacto económico y análisis de flexibilidad regulatorio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en período inicial de cinco años en que esté vigente la regla propuesta, se aplican los siguientes efectos sobre el crecimiento del gobierno: (1) la regla propuesta no crea ni elimina un programa de gobierno; </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2) la aplicación de la regla propuesta no requiere la creación o eliminación de puestos de empleados; (3) la aplicación de la regla propuesta no requiere un aumento o disminución de las apropiaciones futuras; (4) la regla propuesta no exige un aumento de las tasas pagadas a la agencia; (5) la regla propuesta crea un nuevo reglamento; (6) la regla propuesta no amplía un reglamento existente; (7) la regla propuesta no aumenta el número de personas sujetas a su aplicabilidad;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COSTO PARA PERSONAS REGULADAS: Esta regla propuesta no impone un costo a una persona regulada y, por lo tanto, no está sujeta al Código de Gobierno de Texas §2001.00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considere para fines de legislación, los comentarios deben: (1) tener sello postal o de envío anterior al último día del período de comentario; o (2) enviarse por fax o correo electrónico antes de la medianoche del último día del período de com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Ninguna ley se ve afectada por esta regl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Los abogados de la Junta han revisado la regla adoptada y han determinado que se encuentra dentro de la autoridad de la Junta adoptar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107.106. Responsabilidades de la División de Cumplimien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el Director de Cumplimiento deberá asegurarse de que se establezca y mantenga un programa de monitoreo de cumplimiento para los licenciatarios/registrantes que hayan recibido una sanción disciplinaria[</w:t>
      </w:r>
      <w:r>
        <w:rPr>
          <w:rFonts w:ascii="Times New Roman" w:hAnsi="Times New Roman"/>
          <w:strike/>
          <w:sz w:val="24"/>
        </w:rPr>
        <w:t>,</w:t>
      </w:r>
      <w:r>
        <w:rPr>
          <w:rFonts w:ascii="Times New Roman" w:hAnsi="Times New Roman"/>
          <w:sz w:val="24"/>
        </w:rPr>
        <w:t xml:space="preserve">] </w:t>
      </w:r>
      <w:r>
        <w:rPr>
          <w:rFonts w:ascii="Times New Roman" w:hAnsi="Times New Roman"/>
          <w:sz w:val="24"/>
          <w:u w:val="single"/>
        </w:rPr>
        <w:t xml:space="preserve">o </w:t>
      </w:r>
      <w:r>
        <w:rPr>
          <w:rFonts w:ascii="Times New Roman" w:hAnsi="Times New Roman"/>
          <w:sz w:val="24"/>
        </w:rPr>
        <w:t>un plan de reparación</w:t>
      </w:r>
      <w:r>
        <w:rPr>
          <w:rFonts w:ascii="Times New Roman" w:hAnsi="Times New Roman"/>
          <w:sz w:val="24"/>
          <w:u w:val="single"/>
        </w:rPr>
        <w:t>.</w:t>
      </w:r>
      <w:r>
        <w:rPr>
          <w:rFonts w:ascii="Times New Roman" w:hAnsi="Times New Roman"/>
          <w:sz w:val="24"/>
        </w:rPr>
        <w:t>[</w:t>
      </w:r>
      <w:r>
        <w:rPr>
          <w:rFonts w:ascii="Times New Roman" w:hAnsi="Times New Roman"/>
          <w:strike/>
          <w:sz w:val="24"/>
        </w:rPr>
        <w:t>, o una citación de sanción administrativa</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b) El programa de monitoreo deberá ser mantenido por el personal de la Junta que se desempeñe como funcionarios de cumplimiento.</w:t>
      </w:r>
    </w:p>
    <w:p>
      <w:pPr>
        <w:pStyle w:val="Normal"/>
        <w:rPr>
          <w:rFonts w:ascii="Times New Roman" w:hAnsi="Times New Roman" w:cs="Times New Roman"/>
          <w:sz w:val="24"/>
          <w:szCs w:val="24"/>
        </w:rPr>
      </w:pPr>
      <w:r>
        <w:rPr>
          <w:rFonts w:ascii="Times New Roman" w:hAnsi="Times New Roman"/>
          <w:sz w:val="24"/>
        </w:rPr>
        <w:t>(c) Monitorear planes de resarcimiento y sanciones disciplinarias.</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1) El funcionario de cumplimiento deberá proporcionarle al licenciatario/registrante una notificación inicial sobre los requisitos impuestos por la sanción disciplinaria o el plan remedial. La notificación inicial incluirá una copia de la sanción disciplinaria o el plan de resarcimiento y una copia de las reglas y los procedimientos del programa de cumplimiento.</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2) El funcionario de cumplimiento deberá realizar esfuerzos de buena fe para ayudar al licenciatario/registrante a lograr y mantener el cumplimiento del plan de resarcimiento o la sanción disciplinaria.</w:t>
      </w:r>
    </w:p>
    <w:p>
      <w:pPr>
        <w:pStyle w:val="Normal"/>
        <w:rPr>
          <w:rFonts w:ascii="Times New Roman" w:hAnsi="Times New Roman" w:cs="Times New Roman"/>
          <w:sz w:val="24"/>
          <w:szCs w:val="24"/>
        </w:rPr>
      </w:pPr>
      <w:r>
        <w:rPr>
          <w:rFonts w:ascii="Times New Roman" w:hAnsi="Times New Roman"/>
          <w:sz w:val="24"/>
        </w:rPr>
        <w:t xml:space="preserve">  </w:t>
      </w:r>
      <w:r>
        <w:rPr>
          <w:rFonts w:ascii="Times New Roman" w:hAnsi="Times New Roman"/>
          <w:sz w:val="24"/>
        </w:rPr>
        <w:t>(3) El funcionario de cumplimiento deberá derivar el incumplimiento de los planes de resarcimiento o sanción disciplinaria al Director de Cumplimiento para determinar si iniciar o no una investigación de incumplimiento de la sanción disciplinaria o el plan de resarcimiento.</w:t>
      </w:r>
    </w:p>
    <w:p>
      <w:pPr>
        <w:pStyle w:val="Normal"/>
        <w:rPr>
          <w:rFonts w:ascii="Times New Roman" w:hAnsi="Times New Roman" w:cs="Times New Roman"/>
          <w:strike/>
          <w:sz w:val="24"/>
          <w:szCs w:val="24"/>
        </w:rPr>
      </w:pPr>
      <w:r>
        <w:rPr>
          <w:rFonts w:ascii="Times New Roman" w:hAnsi="Times New Roman"/>
          <w:sz w:val="24"/>
        </w:rPr>
        <w:t>[</w:t>
      </w:r>
      <w:r>
        <w:rPr>
          <w:rFonts w:ascii="Times New Roman" w:hAnsi="Times New Roman"/>
          <w:strike/>
          <w:sz w:val="24"/>
        </w:rPr>
        <w:t>(d) Monitorear citaciones de sanción administrativa.</w:t>
      </w:r>
    </w:p>
    <w:p>
      <w:pPr>
        <w:pStyle w:val="Normal"/>
        <w:rPr>
          <w:rFonts w:ascii="Times New Roman" w:hAnsi="Times New Roman" w:cs="Times New Roman"/>
          <w:strike/>
          <w:sz w:val="24"/>
          <w:szCs w:val="24"/>
        </w:rPr>
      </w:pPr>
      <w:r>
        <w:rPr>
          <w:rFonts w:ascii="Times New Roman" w:hAnsi="Times New Roman"/>
          <w:strike/>
          <w:sz w:val="24"/>
        </w:rPr>
        <w:t xml:space="preserve">  </w:t>
      </w:r>
      <w:r>
        <w:rPr>
          <w:rFonts w:ascii="Times New Roman" w:hAnsi="Times New Roman"/>
          <w:strike/>
          <w:sz w:val="24"/>
        </w:rPr>
        <w:t>(1) El funcionario de cumplimiento deberá monitorear las citaciones de sanción administrativa para la respuesta requerida por §107.201 de este título (relativa a Procedimientos de Evaluación Informal Alternativa de Sanción Administrativa).</w:t>
      </w:r>
    </w:p>
    <w:p>
      <w:pPr>
        <w:pStyle w:val="Normal"/>
        <w:rPr>
          <w:rFonts w:ascii="Times New Roman" w:hAnsi="Times New Roman" w:cs="Times New Roman"/>
          <w:strike/>
          <w:sz w:val="24"/>
          <w:szCs w:val="24"/>
        </w:rPr>
      </w:pPr>
      <w:r>
        <w:rPr>
          <w:rFonts w:ascii="Times New Roman" w:hAnsi="Times New Roman"/>
          <w:strike/>
          <w:sz w:val="24"/>
        </w:rPr>
        <w:t xml:space="preserve">  </w:t>
      </w:r>
      <w:r>
        <w:rPr>
          <w:rFonts w:ascii="Times New Roman" w:hAnsi="Times New Roman"/>
          <w:strike/>
          <w:sz w:val="24"/>
        </w:rPr>
        <w:t>(2) el funcionario de cumplimiento deberá consultar las solicitudes oportunas de apelación de citaciones de sanción administrativa al Director de Cumplimiento para iniciar la apelación.</w:t>
      </w:r>
    </w:p>
    <w:p>
      <w:pPr>
        <w:pStyle w:val="Normal"/>
        <w:rPr>
          <w:rFonts w:ascii="Times New Roman" w:hAnsi="Times New Roman" w:cs="Times New Roman"/>
          <w:sz w:val="24"/>
          <w:szCs w:val="24"/>
        </w:rPr>
      </w:pPr>
      <w:r>
        <w:rPr>
          <w:rFonts w:ascii="Times New Roman" w:hAnsi="Times New Roman"/>
          <w:strike/>
          <w:sz w:val="24"/>
        </w:rPr>
        <w:t xml:space="preserve">  </w:t>
      </w:r>
      <w:r>
        <w:rPr>
          <w:rFonts w:ascii="Times New Roman" w:hAnsi="Times New Roman"/>
          <w:strike/>
          <w:sz w:val="24"/>
        </w:rPr>
        <w:t>(3) El funcionario de cumplimiento deberá derivar el no pago de la citación por sanción administrativa al Director de cumplimiento para determinar si iniciar una investigación sobre la falta de pago de la citación por sanción administrativa.</w:t>
      </w:r>
      <w:r>
        <w:rPr>
          <w:rFonts w:ascii="Times New Roman" w:hAnsi="Times New Roman"/>
          <w:sz w:val="24"/>
        </w:rPr>
        <w:t>]</w:t>
      </w:r>
    </w:p>
    <w:p>
      <w:pPr>
        <w:pStyle w:val="Normal"/>
        <w:spacing w:before="0" w:after="160"/>
        <w:rPr>
          <w:rFonts w:ascii="Times New Roman" w:hAnsi="Times New Roman" w:cs="Times New Roman"/>
          <w:sz w:val="24"/>
          <w:szCs w:val="24"/>
        </w:rPr>
      </w:pPr>
      <w:r>
        <w:rPr>
          <w:rFonts w:ascii="Times New Roman" w:hAnsi="Times New Roman"/>
          <w:sz w:val="24"/>
          <w:u w:val="single"/>
        </w:rPr>
        <w:t>(d)</w:t>
      </w:r>
      <w:r>
        <w:rPr>
          <w:rFonts w:ascii="Times New Roman" w:hAnsi="Times New Roman"/>
          <w:sz w:val="24"/>
        </w:rPr>
        <w:t xml:space="preserve"> [</w:t>
      </w:r>
      <w:r>
        <w:rPr>
          <w:rFonts w:ascii="Times New Roman" w:hAnsi="Times New Roman"/>
          <w:strike/>
          <w:sz w:val="24"/>
        </w:rPr>
        <w:t>(e)</w:t>
      </w:r>
      <w:r>
        <w:rPr>
          <w:rFonts w:ascii="Times New Roman" w:hAnsi="Times New Roman"/>
          <w:sz w:val="24"/>
        </w:rPr>
        <w:t>] Las solicitudes de modificación de una sanción disciplinaria deberán realizarse conforme a la regla §107.66 de este título (relativa a la Solicitud de Modificación de Orden de la Junt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4BD3A-7B6E-4C11-8AAA-5C2167FE9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88</Words>
  <Characters>5062</Characters>
  <CharactersWithSpaces>59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17:00Z</dcterms:created>
  <dc:creator>Lauren Studdard</dc:creator>
  <dc:description/>
  <dc:language>en-US</dc:language>
  <cp:lastModifiedBy>Clelia Njolle</cp:lastModifiedBy>
  <dcterms:modified xsi:type="dcterms:W3CDTF">2024-05-3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