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US"/>
        </w:rPr>
      </w:pPr>
      <w:r>
        <w:rPr>
          <w:rFonts w:ascii="Times New Roman" w:hAnsi="Times New Roman"/>
          <w:sz w:val="24"/>
          <w:lang w:val="es-US"/>
        </w:rPr>
        <w:t xml:space="preserve">La Junta Estatal de Odontólogos (Junta) propone esta enmienda a la regla 22 TAC §108.52, relativa a nombres y responsabilidades. La enmienda propuesta especifica que las especialidades dentales son aprobadas por la National Commission on Recognition of Dental Specialties and Certifying Boards. La enmienda propuesta también incluye cambios gramaticales. </w:t>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FISCAL: Casey Nichols, Directora Ejecutiva, ha determinado que en el primer período de cinco años en que esté vigente la regla propuesta, la regla propuesta no tenga implicancias previsibles relativas a costos o rentas de los gobiernos estatal o local.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NOTA PÚBLICA DE COSTOS Y BENEFICIOS: Casey Nichols también ha determina que, en el primer período de cinco años en que esté vigente la regla propuesta, el beneficio público anticipado como resultado de esta regla propuesta será la protección de la seguridad y el bienestar públic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EMPLEO LOCAL: Casey Nichols también ha determinado que la regla propuesta no afecta las economías y el empleo locale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LAS PEQUEÑAS Y MICRO EMPRESAS Y LA COMUNIDAD RURAL: Casey Nichols ha determinado que no se requiere una declaración de impacto económico y análisis de flexibilidad normativa para pequeñas empresas, microempresas y comunidades rurales para esta regla propuesta.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DECLARACIÓN DE IMPACTO SOBRE EL CRECIMIENTO DEL GOBIERNO: La Junta ha determinado que, durante el primer período de cinco años en que esté vigente la regla, se aplicarían los siguientes efectos sobre el crecimiento gubernamental: (1) la regla propuesta no crea ni elimina un programa gubernamental; </w:t>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2) la implementación de la regla propuesta no requiere la creación o eliminación de puestos de empleados; (3) la implementación de la regla propuesta no requiere un aumento o disminución de las apropiaciones futuras; (4) la regla propuesta no exige un aumento de las tasas pagadas a la agencia; (5) la regla propuesta no crea un nuevo reglamento; (6) la regla propuesta no amplía un reglamento existente; (7) la regla propuesta no aumenta la cantidad de personas sujetas a la aplicabilidad de la regla; y (8) la regla propuesta no afecta positiva o negativamente a la economía del estado.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COSTO PARA PERSONAS REGULADAS: Esta regla propuesta no impone un costo a una persona regulada y, por lo tanto, no está sujeta al Código de Gobierno de Texas §2001.0045.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Se pueden enviar comentarios sobre la regla propuesta a Casey Nichols, Directora Ejecutiva, a 1801 Congress Avenue, Suite 8.600, Austin, Texas 78701, por fax al (512) 649-2482, o por correo electrónico a official_rules_comments@tsbde.texas.gov durante 30 días luego de la fecha de publicación de la regla propuesta en el </w:t>
      </w:r>
      <w:r>
        <w:rPr>
          <w:rFonts w:ascii="Times New Roman" w:hAnsi="Times New Roman"/>
          <w:i/>
          <w:sz w:val="24"/>
          <w:lang w:val="es-US"/>
        </w:rPr>
        <w:t>Registro de Texas</w:t>
      </w:r>
      <w:r>
        <w:rPr>
          <w:rFonts w:ascii="Times New Roman" w:hAnsi="Times New Roman"/>
          <w:sz w:val="24"/>
          <w:lang w:val="es-US"/>
        </w:rPr>
        <w:t xml:space="preserve">. Para que se tenga en cuenta a fines de esta creación de reglas, los comentarios deben: (1) tener sello postal o enviarse antes del último día del período de comentarios; o (2) enviarse por fax o correo electrónico antes de la medianoche del último día del período de comentarios.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 xml:space="preserve">Esta regla se propone conforme al Artículo 254.001(a) del Código de Ocupaciones de Texas, que reviste a la Junta de autoridad para adoptar reglas necesarias para realizar sus tareas y garantizar el cumplimiento de las leyes estatales con respecto a la práctica de la odontología en un ámbito profesional para proteger la salud pública y la seguridad. </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Ninguna ley se ve afectada por esta regla propuesta.</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cs="Times New Roman"/>
          <w:sz w:val="24"/>
          <w:szCs w:val="24"/>
          <w:lang w:val="es-US"/>
        </w:rPr>
      </w:pPr>
      <w:r>
        <w:rPr>
          <w:rFonts w:ascii="Times New Roman" w:hAnsi="Times New Roman"/>
          <w:sz w:val="24"/>
          <w:lang w:val="es-US"/>
        </w:rPr>
        <w:t>Los abogados de la Junta han revisado la regla adoptada y han determinado que se encuentra dentro de la autoridad de la Junta adoptarla.</w:t>
      </w:r>
    </w:p>
    <w:p>
      <w:pPr>
        <w:pStyle w:val="Normal"/>
        <w:spacing w:lineRule="auto" w:line="240" w:before="0" w:after="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lang w:val="es-US"/>
        </w:rPr>
      </w:pPr>
      <w:r>
        <w:rPr>
          <w:rFonts w:ascii="Times New Roman" w:hAnsi="Times New Roman"/>
          <w:sz w:val="24"/>
          <w:lang w:val="es-US"/>
        </w:rPr>
        <w:t>&lt;regla&gt;</w:t>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4"/>
          <w:szCs w:val="24"/>
          <w:lang w:val="es-US"/>
        </w:rPr>
      </w:pPr>
      <w:r>
        <w:rPr>
          <w:rFonts w:ascii="Times New Roman" w:hAnsi="Times New Roman"/>
          <w:sz w:val="24"/>
          <w:lang w:val="es-US"/>
        </w:rPr>
        <w:t xml:space="preserve">§108.52. Nombres y Responsabilidades.  </w:t>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rPr>
          <w:rFonts w:ascii="Times New Roman" w:hAnsi="Times New Roman" w:cs="Times New Roman"/>
          <w:sz w:val="24"/>
          <w:szCs w:val="24"/>
          <w:lang w:val="es-US"/>
        </w:rPr>
      </w:pPr>
      <w:r>
        <w:rPr>
          <w:rFonts w:ascii="Times New Roman" w:hAnsi="Times New Roman"/>
          <w:sz w:val="24"/>
          <w:lang w:val="es-US"/>
        </w:rPr>
        <w:t>(a) Divulgación del nombre complet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 xml:space="preserve">(1) Toda persona que ejerza la odontología con cualquier nombre o denominación comercial deberá facilitar información completa y externa sobre </w:t>
      </w:r>
      <w:r>
        <w:rPr>
          <w:rFonts w:ascii="Times New Roman" w:hAnsi="Times New Roman"/>
          <w:sz w:val="24"/>
          <w:u w:val="single"/>
          <w:lang w:val="es-US"/>
        </w:rPr>
        <w:t>su</w:t>
      </w:r>
      <w:r>
        <w:rPr>
          <w:rFonts w:ascii="Times New Roman" w:hAnsi="Times New Roman"/>
          <w:sz w:val="24"/>
          <w:lang w:val="es-US"/>
        </w:rPr>
        <w:t xml:space="preserve"> nombre completo como aparece en </w:t>
      </w:r>
      <w:r>
        <w:rPr>
          <w:rFonts w:ascii="Times New Roman" w:hAnsi="Times New Roman"/>
          <w:sz w:val="24"/>
          <w:u w:val="single"/>
          <w:lang w:val="es-US"/>
        </w:rPr>
        <w:t>su</w:t>
      </w:r>
      <w:r>
        <w:rPr>
          <w:rFonts w:ascii="Times New Roman" w:hAnsi="Times New Roman"/>
          <w:sz w:val="24"/>
          <w:lang w:val="es-US"/>
        </w:rPr>
        <w:t xml:space="preserve"> licencia o certificado de renovación emitido por la junta o el nombre que utiliza habitualmente.</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 xml:space="preserve">(2) Toda persona que posea, mantenga u explote un consultorio o establecimiento en el que emplee o contrate de cualquier forma a otra persona que ejerza la odontología, de forma directa o indirecta, con cualquier nombre o denominación comercial deberá facilitar información completa y externa sobre </w:t>
      </w:r>
      <w:r>
        <w:rPr>
          <w:rFonts w:ascii="Times New Roman" w:hAnsi="Times New Roman"/>
          <w:sz w:val="24"/>
          <w:u w:val="single"/>
          <w:lang w:val="es-US"/>
        </w:rPr>
        <w:t>su</w:t>
      </w:r>
      <w:r>
        <w:rPr>
          <w:rFonts w:ascii="Times New Roman" w:hAnsi="Times New Roman"/>
          <w:sz w:val="24"/>
          <w:lang w:val="es-US"/>
        </w:rPr>
        <w:t xml:space="preserve"> nombre completo como aparece en </w:t>
      </w:r>
      <w:r>
        <w:rPr>
          <w:rFonts w:ascii="Times New Roman" w:hAnsi="Times New Roman"/>
          <w:sz w:val="24"/>
          <w:u w:val="single"/>
          <w:lang w:val="es-US"/>
        </w:rPr>
        <w:t>su</w:t>
      </w:r>
      <w:r>
        <w:rPr>
          <w:rFonts w:ascii="Times New Roman" w:hAnsi="Times New Roman"/>
          <w:sz w:val="24"/>
          <w:lang w:val="es-US"/>
        </w:rPr>
        <w:t xml:space="preserve"> licencia o certificado de renovación emitido por la junta o el nombre que utiliza habitualmente.</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 xml:space="preserve">(3) Toda persona que se presente al público, de forma directa o indirecta, como solicitante de patrocinio o como cualificado para ejercer la odontología en el estado de Texas con cualquier nombre o denominación comercial deberá facilitar información completa y externa sobre </w:t>
      </w:r>
      <w:r>
        <w:rPr>
          <w:rFonts w:ascii="Times New Roman" w:hAnsi="Times New Roman"/>
          <w:sz w:val="24"/>
          <w:u w:val="single"/>
          <w:lang w:val="es-US"/>
        </w:rPr>
        <w:t>su</w:t>
      </w:r>
      <w:r>
        <w:rPr>
          <w:rFonts w:ascii="Times New Roman" w:hAnsi="Times New Roman"/>
          <w:sz w:val="24"/>
          <w:lang w:val="es-US"/>
        </w:rPr>
        <w:t xml:space="preserve"> nombre completo como aparece en </w:t>
      </w:r>
      <w:r>
        <w:rPr>
          <w:rFonts w:ascii="Times New Roman" w:hAnsi="Times New Roman"/>
          <w:sz w:val="24"/>
          <w:u w:val="single"/>
          <w:lang w:val="es-US"/>
        </w:rPr>
        <w:t>su</w:t>
      </w:r>
      <w:r>
        <w:rPr>
          <w:rFonts w:ascii="Times New Roman" w:hAnsi="Times New Roman"/>
          <w:sz w:val="24"/>
          <w:lang w:val="es-US"/>
        </w:rPr>
        <w:t xml:space="preserve"> licencia o certificado de renovación emitido por la junta o el nombre que utiliza habitualmente.</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 xml:space="preserve">(4) Toda persona que explote, dirija o esté empleada en cualquier centro en el que se presten o realicen servicios odontológicos con cualquier nombre o denominación comercial deberá facilitar información completa y externa sobre </w:t>
      </w:r>
      <w:r>
        <w:rPr>
          <w:rFonts w:ascii="Times New Roman" w:hAnsi="Times New Roman"/>
          <w:sz w:val="24"/>
          <w:u w:val="single"/>
          <w:lang w:val="es-US"/>
        </w:rPr>
        <w:t>su</w:t>
      </w:r>
      <w:r>
        <w:rPr>
          <w:rFonts w:ascii="Times New Roman" w:hAnsi="Times New Roman"/>
          <w:sz w:val="24"/>
          <w:lang w:val="es-US"/>
        </w:rPr>
        <w:t xml:space="preserve"> nombre completo como aparece en la licencia o certificado de renovación emitido por la junta o el nombre que utiliza habitualmente.</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 xml:space="preserve">(5) Toda persona que ejerza la odontología debe divulgar </w:t>
      </w:r>
      <w:r>
        <w:rPr>
          <w:rFonts w:ascii="Times New Roman" w:hAnsi="Times New Roman"/>
          <w:sz w:val="24"/>
          <w:u w:val="single"/>
          <w:lang w:val="es-US"/>
        </w:rPr>
        <w:t>su</w:t>
      </w:r>
      <w:r>
        <w:rPr>
          <w:rFonts w:ascii="Times New Roman" w:hAnsi="Times New Roman"/>
          <w:sz w:val="24"/>
          <w:lang w:val="es-US"/>
        </w:rPr>
        <w:t xml:space="preserve"> nombre completo como aparece en </w:t>
      </w:r>
      <w:r>
        <w:rPr>
          <w:rFonts w:ascii="Times New Roman" w:hAnsi="Times New Roman"/>
          <w:sz w:val="24"/>
          <w:u w:val="single"/>
          <w:lang w:val="es-US"/>
        </w:rPr>
        <w:t>su</w:t>
      </w:r>
      <w:r>
        <w:rPr>
          <w:rFonts w:ascii="Times New Roman" w:hAnsi="Times New Roman"/>
          <w:sz w:val="24"/>
          <w:lang w:val="es-US"/>
        </w:rPr>
        <w:t xml:space="preserve"> licencia o certificado de renovación emitido por la junta, o el nombre que utiliza normalmente, fuera de la entrada principal de cada centro en el que ejerza la odontología. </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6) Si los nombres del personal auxiliar, como los higienistas dentales o asistentes odontológicos, se exhiben de alguna forma o en cualquier publicidad, el personal auxiliar debe identificarse claramente por cargo y el nombre del dentista supervisor.</w:t>
      </w:r>
    </w:p>
    <w:p>
      <w:pPr>
        <w:pStyle w:val="Normal"/>
        <w:rPr>
          <w:rFonts w:ascii="Times New Roman" w:hAnsi="Times New Roman" w:cs="Times New Roman"/>
          <w:sz w:val="24"/>
          <w:szCs w:val="24"/>
          <w:lang w:val="es-US"/>
        </w:rPr>
      </w:pPr>
      <w:r>
        <w:rPr>
          <w:rFonts w:ascii="Times New Roman" w:hAnsi="Times New Roman"/>
          <w:sz w:val="24"/>
          <w:lang w:val="es-US"/>
        </w:rPr>
        <w:t>(b) Nombre del Consultori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 Cada consultorio odontológico publicará en o cerca de la entrada en un área visible al público el nombre de cada título profesional recibido por cada dentista que ejerce en el consultorio y cada facultad a la que ha asistid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2) El nombre del dueño se expondrá en un lugar visible y solo se utilizarán los nombres de los dentistas que ejerzan la profesión en un centro determinad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3) El nombre de un dentista fallecido o retirado que abandone el consultorio no se utilizará en dicho lugar más de un (1) año tras el abandono del consultorio. El nombre del dentista que abandone un centro por cualquier otro motivo o que transfiera su consultorio no se utilizará en dicho centro o consultorio durante más de cuarenta (40) días tras dejar el centro. No obstante, si el dentista cedente sigue ejerciendo activamente la odontología en el consultorio cedido, el dentista adquirente podrá seguir utilizando el nombre del dentista cedente.</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 xml:space="preserve">(4) El dentista con licencia de Texas, en cualquier comunicación profesional sobre servicios odontológicos, incluirá su título; las palabras “odontólogo general” u “odontología general” o </w:t>
      </w:r>
      <w:r>
        <w:rPr>
          <w:rFonts w:ascii="Times New Roman" w:hAnsi="Times New Roman"/>
          <w:sz w:val="24"/>
          <w:u w:val="single"/>
          <w:lang w:val="es-US"/>
        </w:rPr>
        <w:t>una especialización aprobada por la National Commission on Recognition of Dental Specialties and Certifying Boards</w:t>
      </w:r>
      <w:r>
        <w:rPr>
          <w:rFonts w:ascii="Times New Roman" w:hAnsi="Times New Roman"/>
          <w:sz w:val="24"/>
          <w:lang w:val="es-US"/>
        </w:rPr>
        <w:t xml:space="preserve"> </w:t>
      </w:r>
      <w:r>
        <w:rPr>
          <w:rFonts w:ascii="Times New Roman" w:hAnsi="Times New Roman"/>
          <w:sz w:val="24"/>
          <w:u w:val="single"/>
          <w:lang w:val="es-US"/>
        </w:rPr>
        <w:t>[</w:t>
      </w:r>
      <w:r>
        <w:rPr>
          <w:rFonts w:ascii="Times New Roman" w:hAnsi="Times New Roman"/>
          <w:strike/>
          <w:sz w:val="24"/>
          <w:u w:val="single"/>
          <w:lang w:val="es-US"/>
        </w:rPr>
        <w:t>una especialidad odontológica aprobada por la ADA</w:t>
      </w:r>
      <w:r>
        <w:rPr>
          <w:rFonts w:ascii="Times New Roman" w:hAnsi="Times New Roman"/>
          <w:sz w:val="24"/>
          <w:u w:val="single"/>
          <w:lang w:val="es-US"/>
        </w:rPr>
        <w:t>]</w:t>
      </w:r>
      <w:r>
        <w:rPr>
          <w:rFonts w:ascii="Times New Roman" w:hAnsi="Times New Roman"/>
          <w:sz w:val="24"/>
          <w:lang w:val="es-US"/>
        </w:rPr>
        <w:t xml:space="preserve"> si el dentista es un especialista en el campo designado.</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5) El dentista con licencia de Texas, que también esté autorizado para ejercer la medicina en Texas, puede usar las iniciales "M.D." o "D.O.” con el título de odontólogo.</w:t>
      </w:r>
    </w:p>
    <w:p>
      <w:pPr>
        <w:pStyle w:val="Normal"/>
        <w:rPr>
          <w:rFonts w:ascii="Times New Roman" w:hAnsi="Times New Roman" w:cs="Times New Roman"/>
          <w:sz w:val="24"/>
          <w:szCs w:val="24"/>
          <w:lang w:val="es-US"/>
        </w:rPr>
      </w:pPr>
      <w:r>
        <w:rPr>
          <w:rFonts w:ascii="Times New Roman" w:hAnsi="Times New Roman"/>
          <w:sz w:val="24"/>
          <w:lang w:val="es-US"/>
        </w:rPr>
        <w:t>(c) Uso del nombre comercial.</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1) El dentista puede ejercer con su propio nombre, o utilizar una corporación, compañía, asociación o nombre comercial según lo estipulado por el §259.003 del Código de Ocupaciones de Texas.</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2) El dentista que ejerza en virtud de una corporación, compañía, asociación o nombre comercial le entregará a cada paciente el nombre y número de licencia de dentista tratante, por escrito, antes o después de cada consulta y a petición del paciente.</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3) La publicidad de una corporación, compañía, asociación o nombre comercial debe incluir de forma destacada el nombre del dueño y al menos un dentista que ejerza efectivamente la odontología con ese nombre comercial en cada uno de los centros anunciados. Esta disposición no se aplica a la señalización del lugar.</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4) Cada dentista que ejerza en virtud de una corporación, compañía, asociación o nombre comercial notificará a la junta cada corporación, compañía, asociación o nombre comercial con el que ejerce dicho dentista en la solicitud inicial de licencia y en la renovación anual de la misma.</w:t>
      </w:r>
    </w:p>
    <w:p>
      <w:pPr>
        <w:pStyle w:val="Normal"/>
        <w:rPr>
          <w:rFonts w:ascii="Times New Roman" w:hAnsi="Times New Roman" w:cs="Times New Roman"/>
          <w:sz w:val="24"/>
          <w:szCs w:val="24"/>
          <w:lang w:val="es-US"/>
        </w:rPr>
      </w:pPr>
      <w:r>
        <w:rPr>
          <w:rFonts w:ascii="Times New Roman" w:hAnsi="Times New Roman"/>
          <w:sz w:val="24"/>
          <w:lang w:val="es-US"/>
        </w:rPr>
        <w:t xml:space="preserve">  </w:t>
      </w:r>
      <w:r>
        <w:rPr>
          <w:rFonts w:ascii="Times New Roman" w:hAnsi="Times New Roman"/>
          <w:sz w:val="24"/>
          <w:lang w:val="es-US"/>
        </w:rPr>
        <w:t>(5) Dado que el nombre con el que un dentista ejerce su profesión puede ser un factor en el proceso de selección de un paciente, el uso de un nombre comercial o un nombre supuesto que sea falso o engañoso en cualquier aspecto sustancial no es ético.</w:t>
      </w:r>
    </w:p>
    <w:p>
      <w:pPr>
        <w:pStyle w:val="Normal"/>
        <w:spacing w:before="0" w:after="160"/>
        <w:rPr>
          <w:rFonts w:ascii="Times New Roman" w:hAnsi="Times New Roman" w:cs="Times New Roman"/>
          <w:sz w:val="24"/>
          <w:szCs w:val="24"/>
          <w:lang w:val="es-US"/>
        </w:rPr>
      </w:pPr>
      <w:r>
        <w:rPr>
          <w:rFonts w:ascii="Times New Roman" w:hAnsi="Times New Roman"/>
          <w:sz w:val="24"/>
          <w:lang w:val="es-US"/>
        </w:rPr>
        <w:t>(d) Responsabilidad. La responsabilidad por la forma y el contenido de un anuncio en el que se ofrezcan servicios o productos por parte de un dentista será solidariamente de cada profesional con licencia que sea propietario, responsable, socio o directivo de la firma o entidad identificada en el anunci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336e81"/>
    <w:rPr/>
  </w:style>
  <w:style w:type="character" w:styleId="InternetLink">
    <w:name w:val="Hyperlink"/>
    <w:basedOn w:val="DefaultParagraphFont"/>
    <w:uiPriority w:val="99"/>
    <w:unhideWhenUsed/>
    <w:rsid w:val="00336e81"/>
    <w:rPr>
      <w:color w:val="0563C1" w:themeColor="hyperlink"/>
      <w:u w:val="single"/>
    </w:rPr>
  </w:style>
  <w:style w:type="character" w:styleId="UnresolvedMention">
    <w:name w:val="Unresolved Mention"/>
    <w:basedOn w:val="DefaultParagraphFont"/>
    <w:uiPriority w:val="99"/>
    <w:semiHidden/>
    <w:unhideWhenUsed/>
    <w:qFormat/>
    <w:rsid w:val="00336e81"/>
    <w:rPr>
      <w:color w:val="605E5C"/>
      <w:shd w:fill="E1DFDD" w:val="clear"/>
    </w:rPr>
  </w:style>
  <w:style w:type="character" w:styleId="BalloonTextChar" w:customStyle="1">
    <w:name w:val="Balloon Text Char"/>
    <w:basedOn w:val="DefaultParagraphFont"/>
    <w:link w:val="BalloonText"/>
    <w:uiPriority w:val="99"/>
    <w:semiHidden/>
    <w:qFormat/>
    <w:rsid w:val="005c5920"/>
    <w:rPr>
      <w:rFonts w:ascii="Segoe UI" w:hAnsi="Segoe UI" w:cs="Segoe UI"/>
      <w:sz w:val="18"/>
      <w:szCs w:val="18"/>
    </w:rPr>
  </w:style>
  <w:style w:type="character" w:styleId="CommentTextChar" w:customStyle="1">
    <w:name w:val="Comment Text Char"/>
    <w:basedOn w:val="DefaultParagraphFont"/>
    <w:link w:val="Annotationtext"/>
    <w:uiPriority w:val="99"/>
    <w:qFormat/>
    <w:rsid w:val="00e969e8"/>
    <w:rPr>
      <w:sz w:val="20"/>
      <w:szCs w:val="20"/>
    </w:rPr>
  </w:style>
  <w:style w:type="character" w:styleId="Annotationreference">
    <w:name w:val="annotation reference"/>
    <w:basedOn w:val="DefaultParagraphFont"/>
    <w:uiPriority w:val="99"/>
    <w:semiHidden/>
    <w:unhideWhenUsed/>
    <w:qFormat/>
    <w:rsid w:val="00e969e8"/>
    <w:rPr>
      <w:sz w:val="16"/>
      <w:szCs w:val="16"/>
    </w:rPr>
  </w:style>
  <w:style w:type="character" w:styleId="CommentSubjectChar" w:customStyle="1">
    <w:name w:val="Comment Subject Char"/>
    <w:basedOn w:val="CommentTextChar"/>
    <w:link w:val="Annotationsubject"/>
    <w:uiPriority w:val="99"/>
    <w:semiHidden/>
    <w:qFormat/>
    <w:rsid w:val="00a926e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36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bbd"/>
    <w:pPr>
      <w:spacing w:before="0" w:after="160"/>
      <w:ind w:left="720" w:hanging="0"/>
      <w:contextualSpacing/>
    </w:pPr>
    <w:rPr/>
  </w:style>
  <w:style w:type="paragraph" w:styleId="BalloonText">
    <w:name w:val="Balloon Text"/>
    <w:basedOn w:val="Normal"/>
    <w:link w:val="BalloonTextChar"/>
    <w:uiPriority w:val="99"/>
    <w:semiHidden/>
    <w:unhideWhenUsed/>
    <w:qFormat/>
    <w:rsid w:val="005c5920"/>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e969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26e3"/>
    <w:pPr/>
    <w:rPr>
      <w:b/>
      <w:bCs/>
    </w:rPr>
  </w:style>
  <w:style w:type="paragraph" w:styleId="Ydpda298ee3yiv8607751865msonormal" w:customStyle="1">
    <w:name w:val="ydpda298ee3yiv8607751865msonormal"/>
    <w:basedOn w:val="Normal"/>
    <w:uiPriority w:val="99"/>
    <w:qFormat/>
    <w:rsid w:val="00914b68"/>
    <w:pPr>
      <w:spacing w:lineRule="auto" w:line="240" w:beforeAutospacing="1" w:afterAutospacing="1"/>
    </w:pPr>
    <w:rPr>
      <w:rFonts w:ascii="Calibri" w:hAnsi="Calibri" w:cs="Calibri"/>
    </w:rPr>
  </w:style>
  <w:style w:type="paragraph" w:styleId="NormalWeb">
    <w:name w:val="Normal (Web)"/>
    <w:basedOn w:val="Normal"/>
    <w:uiPriority w:val="99"/>
    <w:semiHidden/>
    <w:unhideWhenUsed/>
    <w:qFormat/>
    <w:rsid w:val="001f1f84"/>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3a1dc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AR" w:eastAsia="en-US" w:bidi="ar-SA"/>
    </w:rPr>
  </w:style>
  <w:style w:type="paragraph" w:styleId="Default" w:customStyle="1">
    <w:name w:val="Default"/>
    <w:qFormat/>
    <w:rsid w:val="00cb1069"/>
    <w:pPr>
      <w:widowControl/>
      <w:bidi w:val="0"/>
      <w:spacing w:lineRule="auto" w:line="240" w:before="0" w:after="0"/>
      <w:jc w:val="left"/>
    </w:pPr>
    <w:rPr>
      <w:rFonts w:ascii="Calibri" w:hAnsi="Calibri" w:cs="Calibri"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785FE-060B-42ED-86FD-3D183C379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ages>3</Pages>
  <Words>1326</Words>
  <Characters>7560</Characters>
  <CharactersWithSpaces>88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7:15:00Z</dcterms:created>
  <dc:creator>Lauren Studdard</dc:creator>
  <dc:description/>
  <dc:language>en-US</dc:language>
  <cp:lastModifiedBy>Mark Bonnett</cp:lastModifiedBy>
  <dcterms:modified xsi:type="dcterms:W3CDTF">2025-03-27T20:3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