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La Junta Estatal de Odontólogos (Junta) propone esta enmienda a la regla 22 TAC §111.5, relativa a las exenciones de prescripción electrónica. La enmienda propuesta elimina el requisito de que un dentista deba presentar una declaración escrita y documentación de respaldo que describa las circunstancias que requieren una exención, y en su lugar requiere que un dentista certifique las circunstancias que requieren una exención. Esta enmienda hará que sea menos oneroso para el dentista presentar una solicitud de exención a la Junta, y hará que el proceso de exención de la Junta sea más efici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OTA FISCAL: Casey Nichols, Directora Ejecutiva, ha determinado que en el primer período de cinco años en que esté vigente la regla propuesta, la regla propuesta no tenga implicancias previsibles relativas a costos o rentas de los gobiernos estatal o loc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OTA PÚBLICA DE COSTOS Y BENEFICIOS: Casey Nichols también ha determina que, en el primer período de cinco años en que esté vigente la regla propuesta, el beneficio público anticipado como resultado de esta regla será la protección de la seguridad y el bienestar públic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EMPLEO LOCAL: Casey Nichols también ha determinado que la regla propuesta no afecta las economías y el empleo loc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LAS PEQUEÑAS Y MICRO EMPRESAS Y LA COMUNIDAD RURAL: Case Nichols ha determinado que no es necesaria una declaración de impacto económico y análisis de flexibilidad regulatorio para pequeñas empresas, microempresas y comunidades rurales para esta reg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CRECIMIENTO DEL GOBIERNO: La Junta ha determinado que, durante el primer período de cinco años en que esté vigente la regla, se aplicarían los siguientes efectos sobre el crecimiento gubernamental: (1) la regla no crea ni elimina un programa gubernamental; (2) la aplicación de la regla propuesta no requiere la creación o eliminación de puestos de empleados; (3) la aplicación de la regla propuesta no requiere un aumento o disminución de las apropiaciones futuras; (4) la regla propuesta no exige un aumento de las tasas pagadas a la agencia; (5) la regla propuesta no crea un nuevo reglamento; (6) la regla propuesta no amplía un reglamento existente; (7) la regla propuesta no aumenta ni disminuye el número de personas sujetas a ella; y (8) la regla propuesta no afecta positiva o negativamente a la economía del esta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COSTO PARA PERSONAS REGULADAS: Esta regla propuesta no impone un costo a una persona regulada y, por lo tanto, no está sujeta al Código de Gobierno de Texas §2001.00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Se pueden enviar comentarios sobre la enmienda regla a Casey Nichols, Directora Ejecutiva, a 1801 Congress Avenue, Suite 8.600, Austin, Texas 78701, por fax al (512) 649-2482, o por correo electrónico a official_rules_comments@tsbde.texas.gov durante 30 días luego de la fecha de publicación de la regla propuesta en el </w:t>
      </w:r>
      <w:r>
        <w:rPr>
          <w:rFonts w:ascii="Times New Roman" w:hAnsi="Times New Roman"/>
          <w:i/>
          <w:sz w:val="24"/>
        </w:rPr>
        <w:t>Registro de Texas</w:t>
      </w:r>
      <w:r>
        <w:rPr>
          <w:rFonts w:ascii="Times New Roman" w:hAnsi="Times New Roman"/>
          <w:sz w:val="24"/>
        </w:rPr>
        <w:t xml:space="preserve">. Para que se tenga en cuenta a fines de esta creación de reglas, los comentarios deben: (1) tener sello postal o enviarse antes del último día del período de comentarios; o (2) enviarse por fax o correo electrónico antes de la medianoche del último día del período de comentari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Esta regla se propone conforme al Artículo 254.001(a) del Código de Ocupaciones de Texas, que reviste a la Junta de autoridad para adoptar reglas necesarias para realizar sus tareas y garantizar el cumplimiento de las leyes estatales con respecto a la práctica de la odontología en un ámbito profesional para proteger la salud pública y la segurid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inguna ley se ve afectada por esta regla propue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Los asesores legales de la Junta han revisado la regla propuesta y determinado que su adopción se encuentra dentro de la autoridad de la Ju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lt;regla&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111.5. Exenciones de prescripción electrón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a) A partir del 1 de enero de 2021, la Junta emitirá una exención de prescripción electrónica a los dentistas que presenten un formulario de solicitud de exenció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b) El dentista debe demostrar las circunstancias que requieren una exención del requisito de prescripción electrónica, que incluy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  </w:t>
      </w:r>
      <w:r>
        <w:rPr>
          <w:rFonts w:ascii="Times New Roman" w:hAnsi="Times New Roman"/>
          <w:sz w:val="24"/>
        </w:rPr>
        <w:t>(1) dificultades económicas. Las dificultades económicas se determinarán caso por caso, teniendo en cuenta factores com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    </w:t>
      </w:r>
      <w:r>
        <w:rPr>
          <w:rFonts w:ascii="Times New Roman" w:hAnsi="Times New Roman"/>
          <w:sz w:val="24"/>
        </w:rPr>
        <w:t>(A) cualquier factor situacional especial que afecte al costo del cumplimiento o a la capacidad de cumplimien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    </w:t>
      </w:r>
      <w:r>
        <w:rPr>
          <w:rFonts w:ascii="Times New Roman" w:hAnsi="Times New Roman"/>
          <w:sz w:val="24"/>
        </w:rPr>
        <w:t>(B) el impacto probable del cumplimiento en la rentabilidad o viabilidad; 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    </w:t>
      </w:r>
      <w:r>
        <w:rPr>
          <w:rFonts w:ascii="Times New Roman" w:hAnsi="Times New Roman"/>
          <w:sz w:val="24"/>
        </w:rPr>
        <w:t>C) la disponibilidad de medidas que mitiguen los efectos económicos del cumplimien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  </w:t>
      </w:r>
      <w:r>
        <w:rPr>
          <w:rFonts w:ascii="Times New Roman" w:hAnsi="Times New Roman"/>
          <w:sz w:val="24"/>
        </w:rPr>
        <w:t>(2) limitaciones tecnológicas que no estén razonablemente bajo el control del dentista; 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  </w:t>
      </w:r>
      <w:r>
        <w:rPr>
          <w:rFonts w:ascii="Times New Roman" w:hAnsi="Times New Roman"/>
          <w:sz w:val="24"/>
        </w:rPr>
        <w:t>(3) otras circunstancias excepcionales demostradas por el dentista. Las circunstancias excepcionales incluyen, pero no se limitan a, prescribir menos de veinticinco recetas por añ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 xml:space="preserve">(c) El dentista debe </w:t>
      </w:r>
      <w:r>
        <w:rPr>
          <w:rFonts w:ascii="Times New Roman" w:hAnsi="Times New Roman"/>
          <w:sz w:val="24"/>
          <w:u w:val="single"/>
        </w:rPr>
        <w:t>dar fe de</w:t>
      </w:r>
      <w:r>
        <w:rPr>
          <w:rFonts w:ascii="Times New Roman" w:hAnsi="Times New Roman"/>
          <w:sz w:val="24"/>
        </w:rPr>
        <w:t xml:space="preserve"> [</w:t>
      </w:r>
      <w:r>
        <w:rPr>
          <w:rFonts w:ascii="Times New Roman" w:hAnsi="Times New Roman"/>
          <w:strike/>
          <w:sz w:val="24"/>
        </w:rPr>
        <w:t>presentar una declaración escrita y documentación de respaldo que describa</w:t>
      </w:r>
      <w:r>
        <w:rPr>
          <w:rFonts w:ascii="Times New Roman" w:hAnsi="Times New Roman"/>
          <w:sz w:val="24"/>
        </w:rPr>
        <w:t>] las circunstancias que requieren una exención como se describe en la subsección (b) de esta secció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Fonts w:ascii="Times New Roman" w:hAnsi="Times New Roman"/>
          <w:sz w:val="24"/>
        </w:rPr>
        <w:t xml:space="preserve"> </w:t>
      </w:r>
      <w:r>
        <w:rPr>
          <w:rFonts w:ascii="Times New Roman" w:hAnsi="Times New Roman"/>
          <w:sz w:val="24"/>
        </w:rPr>
        <w:t>(d) La exención se expedirá por un período de un año. Un dentista puede volver a solicitar una exención posterior no antes de los 30 días antes de la fecha en que la exención venza si las circunstancias que requirieron la exención continúa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88</Words>
  <Characters>4496</Characters>
  <CharactersWithSpaces>52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17:00Z</dcterms:created>
  <dc:creator>Lauren Studdard</dc:creator>
  <dc:description/>
  <dc:language>en-US</dc:language>
  <cp:lastModifiedBy>Clelia Njolle</cp:lastModifiedBy>
  <dcterms:modified xsi:type="dcterms:W3CDTF">2024-03-11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