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La Junta Estatal de Odontólogos (Junta) propone la nueva regla 22 TAC §114.8, relativa al estado retirado de un registro de asistente dental. Esta regla permitirá que los asistentes dentales registrados soliciten a la Junta retirar sus registros y también restablecer sus registros retirad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NOTA FISCAL: Casey Nichols, Directora Ejecutiva, ha determinado que en el primer período de cinco años en que esté vigente la regla propuesta, la regla propuesta no tenga implicancias previsibles relativas a costos o rentas de los gobiernos estatal o loc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NOTA PÚBLICA DE COSTOS Y BENEFICIOS: Casey Nichols también ha determina que, en el primer período de cinco años en que esté vigente la regla propuesta, el beneficio público anticipado como resultado de esta regla será la protección de la seguridad y el bienestar públic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EL EMPLEO LOCAL: Casey Nichols también ha determinado que la regla propuesta no afecta las economías y el empleo loca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LAS PEQUEÑAS Y MICRO EMPRESAS Y LA COMUNIDAD RURAL: Case Nichols ha determinado que no es necesaria una declaración de impacto económico y análisis de flexibilidad regulatorio para pequeñas empresas, microempresas y comunidades rurales para esta reg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DECLARACIÓN DE IMPACTO SOBRE EL CRECIMIENTO DEL GOBIERNO: La Junta ha determinado que, durante el primer período de cinco años en que esté vigente la regla, se aplicarían los siguientes efectos sobre el crecimiento gubernamental: (1) la regla no crea ni elimina un programa gubernamental; (2) la aplicación de la regla propuesta no requiere la creación o eliminación de puestos de empleados; (3) la aplicación de la regla propuesta no requiere un aumento o disminución de las apropiaciones futuras; (4) la regla propuesta exige un aumento de las tasas pagadas a la agencia al requerir que un asistente dental registrado pague una tasa por restablecer el registro canelado; (5) la regla propuesta crea una nueva reglamentación en el sentido que requiere que los asistentes dental registrados soliciten a la Junta que reestablezca sus registros retirados; (6) la regla propuesta no amplía un reglamento existente; (7) la regla propuesta no aumenta ni disminuye el número de personas sujetas a ella; y (8) la regla propuesta no afecta positiva o negativamente a la economía del esta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COSTO PARA PERSONAS REGULADAS: La Junta considera que las disposiciones del Artículo 2001.0045(b) del Código de Gobierno de Texas no se aplican a la propuesta porque los costos estimados asociados con la propuesta son necesarios para proteger la salud, la seguridad y el bienestar de los ciudadanos de Texas, como se dispone en los Artículos 2001.045(c)(6) y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Se pueden enviar comentarios sobre la enmienda regla a Casey Nichols, Directora Ejecutiva, a 1801 Congress Avenue, Suite 8.600, Austin, Texas 78701, por fax al (512) 649-2482, o por correo electrónico a official_rules_comments@tsbde.texas.gov durante 30 días luego de la fecha de publicación de la regla propuesta en el </w:t>
      </w:r>
      <w:r>
        <w:rPr>
          <w:rFonts w:ascii="Times New Roman" w:hAnsi="Times New Roman"/>
          <w:i/>
          <w:sz w:val="24"/>
        </w:rPr>
        <w:t>Registro de Texas</w:t>
      </w:r>
      <w:r>
        <w:rPr>
          <w:rFonts w:ascii="Times New Roman" w:hAnsi="Times New Roman"/>
          <w:sz w:val="24"/>
        </w:rPr>
        <w:t xml:space="preserve">. Para que se tenga en cuenta a fines de esta creación de reglas, los comentarios deben: (1) tener sello postal o enviarse antes del último día del período de comentarios; o (2) enviarse por fax o correo electrónico antes de la medianoche del último día del período de comentari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Esta regla se propone conforme al Artículo 254.001(a) del Código de Ocupaciones de Texas, que reviste a la Junta de autoridad para adoptar reglas necesarias para realizar sus tareas y garantizar el cumplimiento de las leyes estatales con respecto a la práctica de la odontología en un ámbito profesional para proteger la salud pública y la segurid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Ninguna ley se ve afectada por esta regla propues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ascii="Times New Roman" w:hAnsi="Times New Roman"/>
          <w:sz w:val="24"/>
        </w:rPr>
        <w:t xml:space="preserve">Los asesores legales de la Junta han revisado la regla propuesta y determinado que su adopción se encuentra dentro de la autoridad de la Jun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sz w:val="24"/>
        </w:rPr>
        <w:t>&lt;regla&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ascii="Times New Roman" w:hAnsi="Times New Roman"/>
          <w:sz w:val="24"/>
          <w:u w:val="single"/>
        </w:rPr>
        <w:t>§114.8. Estado de registro retirado.</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ascii="Times New Roman" w:hAnsi="Times New Roman"/>
          <w:sz w:val="24"/>
          <w:u w:val="single"/>
        </w:rPr>
        <w:t>(a) Solicitud.</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ascii="Times New Roman" w:hAnsi="Times New Roman"/>
          <w:sz w:val="24"/>
          <w:u w:val="single"/>
        </w:rPr>
        <w:t>  </w:t>
      </w:r>
      <w:r>
        <w:rPr>
          <w:rFonts w:ascii="Times New Roman" w:hAnsi="Times New Roman"/>
          <w:sz w:val="24"/>
          <w:u w:val="single"/>
        </w:rPr>
        <w:t>(1) Un titular de un registro válido y actual de asistente dental de Texas puede solicitar a la Junta que el registro se coloque en estado retirado.</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ascii="Times New Roman" w:hAnsi="Times New Roman"/>
          <w:sz w:val="24"/>
          <w:u w:val="single"/>
        </w:rPr>
        <w:t>  </w:t>
      </w:r>
      <w:r>
        <w:rPr>
          <w:rFonts w:ascii="Times New Roman" w:hAnsi="Times New Roman"/>
          <w:sz w:val="24"/>
          <w:u w:val="single"/>
        </w:rPr>
        <w:t>(2) Un asistente dental registrado debe solicitar a la Junta el estado retirado, en un formulario prescrito por la Junta, antes de la fecha de vencimiento de la inscripción de la persona en Texa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ascii="Times New Roman" w:hAnsi="Times New Roman"/>
          <w:sz w:val="24"/>
          <w:u w:val="single"/>
        </w:rPr>
        <w:t>  </w:t>
      </w:r>
      <w:r>
        <w:rPr>
          <w:rFonts w:ascii="Times New Roman" w:hAnsi="Times New Roman"/>
          <w:sz w:val="24"/>
          <w:u w:val="single"/>
        </w:rPr>
        <w:t>(3) La Junta denegará una solicitud de inscripción en el estado retirado si hay alguna queja actual o pendiente o medidas disciplinarias contra el asistente dental registrado.</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ascii="Times New Roman" w:hAnsi="Times New Roman"/>
          <w:sz w:val="24"/>
          <w:u w:val="single"/>
        </w:rPr>
        <w:t>(b) Restablecimiento. La Junta puede restablecer un registro retirado de asistente dental de Texas a estado activo, siempre que el asistente dental registrado presente una solicitud de restablecimiento en un formulario prescrito por la Junta, pague las tasas apropiadas debidas al momento de hacer la solicitud y cumpla con los requisitos de esta subsección.</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ascii="Times New Roman" w:hAnsi="Times New Roman"/>
          <w:sz w:val="24"/>
          <w:u w:val="single"/>
        </w:rPr>
        <w:t>  </w:t>
      </w:r>
      <w:r>
        <w:rPr>
          <w:rFonts w:ascii="Times New Roman" w:hAnsi="Times New Roman"/>
          <w:sz w:val="24"/>
          <w:u w:val="single"/>
        </w:rPr>
        <w:t>(1) Un asistente dental registrado que, en el momento de la solicitud de restablecimiento, esté ejerciendo como asistente dental registrado en otro estado o territorio fuera de los Estados Unidos, y haya ejercido como asistente dental registrado activamente dentro de los dos años inmediatamente anteriores a la fecha de solicitud, deberá proporcionar:</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ascii="Times New Roman" w:hAnsi="Times New Roman"/>
          <w:sz w:val="24"/>
          <w:u w:val="single"/>
        </w:rPr>
        <w:t>    </w:t>
      </w:r>
      <w:r>
        <w:rPr>
          <w:rFonts w:ascii="Times New Roman" w:hAnsi="Times New Roman"/>
          <w:sz w:val="24"/>
          <w:u w:val="single"/>
        </w:rPr>
        <w:t>(A) verificación del registro y de los antecedentes disciplinarios de todas las juntas estatales de odontología en las que el asistente dental registrado haya estado inscrito;</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ascii="Times New Roman" w:hAnsi="Times New Roman"/>
          <w:sz w:val="24"/>
          <w:u w:val="single"/>
        </w:rPr>
        <w:t>    </w:t>
      </w:r>
      <w:r>
        <w:rPr>
          <w:rFonts w:ascii="Times New Roman" w:hAnsi="Times New Roman"/>
          <w:sz w:val="24"/>
          <w:u w:val="single"/>
        </w:rPr>
        <w:t>(B) prueba de la práctica activa en los dos años anteriores a la solicitud;</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ascii="Times New Roman" w:hAnsi="Times New Roman"/>
          <w:sz w:val="24"/>
          <w:u w:val="single"/>
        </w:rPr>
        <w:t>    </w:t>
      </w:r>
      <w:r>
        <w:rPr>
          <w:rFonts w:ascii="Times New Roman" w:hAnsi="Times New Roman"/>
          <w:sz w:val="24"/>
          <w:u w:val="single"/>
        </w:rPr>
        <w:t>(C) prueba de que el asistente dental registrado ha tomado y aprobado la evaluación de jurisprudencia de Texas administrada por la Junta o una entidad designada por la Junta dentro de un año inmediatamente antes de la solicitud;</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ascii="Times New Roman" w:hAnsi="Times New Roman"/>
          <w:sz w:val="24"/>
          <w:u w:val="single"/>
        </w:rPr>
        <w:t>    </w:t>
      </w:r>
      <w:r>
        <w:rPr>
          <w:rFonts w:ascii="Times New Roman" w:hAnsi="Times New Roman"/>
          <w:sz w:val="24"/>
          <w:u w:val="single"/>
        </w:rPr>
        <w:t>D) prueba de que se ha completado con éxito un curso práctico actual de apoyo básico a la vida;</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ascii="Times New Roman" w:hAnsi="Times New Roman"/>
          <w:sz w:val="24"/>
          <w:u w:val="single"/>
        </w:rPr>
        <w:t>    </w:t>
      </w:r>
      <w:r>
        <w:rPr>
          <w:rFonts w:ascii="Times New Roman" w:hAnsi="Times New Roman"/>
          <w:sz w:val="24"/>
          <w:u w:val="single"/>
        </w:rPr>
        <w:t>(E) Prueba de haber completado 6 horas de educación continua, tomada dentro de los 12 meses anteriores a la fecha en que la Junta recibe la solicitud. Todas las horas se tomarán de acuerdo con los requisitos para la educación continua según lo dispuesto en §114,12 de este capítulo (relativo a la educación continua para titulares de certificados); y</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ascii="Times New Roman" w:hAnsi="Times New Roman"/>
          <w:sz w:val="24"/>
          <w:u w:val="single"/>
        </w:rPr>
        <w:t>    </w:t>
      </w:r>
      <w:r>
        <w:rPr>
          <w:rFonts w:ascii="Times New Roman" w:hAnsi="Times New Roman"/>
          <w:sz w:val="24"/>
          <w:u w:val="single"/>
        </w:rPr>
        <w:t>(F) prueba de la presentación de huellas dactilares para la recuperación de información sobre antecedentes penale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ascii="Times New Roman" w:hAnsi="Times New Roman"/>
          <w:sz w:val="24"/>
          <w:u w:val="single"/>
        </w:rPr>
        <w:t>  </w:t>
      </w:r>
      <w:r>
        <w:rPr>
          <w:rFonts w:ascii="Times New Roman" w:hAnsi="Times New Roman"/>
          <w:sz w:val="24"/>
          <w:u w:val="single"/>
        </w:rPr>
        <w:t>(2) Un asistente dental registrado que no haya ejercido activamente durante al menos dos años inmediatamente anteriores a la solicitud de restablecimiento de un registro retirado deberá proporcionar:</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ascii="Times New Roman" w:hAnsi="Times New Roman"/>
          <w:sz w:val="24"/>
          <w:u w:val="single"/>
        </w:rPr>
        <w:t>    </w:t>
      </w:r>
      <w:r>
        <w:rPr>
          <w:rFonts w:ascii="Times New Roman" w:hAnsi="Times New Roman"/>
          <w:sz w:val="24"/>
          <w:u w:val="single"/>
        </w:rPr>
        <w:t>(A) verificación del registro y de los antecedentes disciplinarios de todas las juntas estatales de odontología en las que el asistente dental registrado haya estado inscrito;</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ascii="Times New Roman" w:hAnsi="Times New Roman"/>
          <w:sz w:val="24"/>
          <w:u w:val="single"/>
        </w:rPr>
        <w:t>    </w:t>
      </w:r>
      <w:r>
        <w:rPr>
          <w:rFonts w:ascii="Times New Roman" w:hAnsi="Times New Roman"/>
          <w:sz w:val="24"/>
          <w:u w:val="single"/>
        </w:rPr>
        <w:t>(B) prueba de que el asistente dental registrado ha tomado y aprobado la evaluación de jurisprudencia de Texas administrada por la Junta o una entidad designada por la Junta dentro de un año inmediatamente antes de la solicitud;</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ascii="Times New Roman" w:hAnsi="Times New Roman"/>
          <w:sz w:val="24"/>
          <w:u w:val="single"/>
        </w:rPr>
        <w:t>    </w:t>
      </w:r>
      <w:r>
        <w:rPr>
          <w:rFonts w:ascii="Times New Roman" w:hAnsi="Times New Roman"/>
          <w:sz w:val="24"/>
          <w:u w:val="single"/>
        </w:rPr>
        <w:t>(C) prueba de que se ha completado con éxito un curso práctico actual de apoyo básico a la vida;</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ascii="Times New Roman" w:hAnsi="Times New Roman"/>
          <w:sz w:val="24"/>
          <w:u w:val="single"/>
        </w:rPr>
        <w:t>    </w:t>
      </w:r>
      <w:r>
        <w:rPr>
          <w:rFonts w:ascii="Times New Roman" w:hAnsi="Times New Roman"/>
          <w:sz w:val="24"/>
          <w:u w:val="single"/>
        </w:rPr>
        <w:t>(D) prueba de haber completado 12 horas de educación continua, de las cuales un mínimo de 6 horas debe ser clínico (práctico). Todas las horas deben haberse tomado dentro de los 12 meses anteriores a la fecha en que la Junta recibe la solicitud y deben tomarse de acuerdo con los requisitos para la educación continua según lo dispuesto por §114.12 de este capítulo; y</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ascii="Times New Roman" w:hAnsi="Times New Roman"/>
          <w:sz w:val="24"/>
          <w:u w:val="single"/>
        </w:rPr>
        <w:t>    </w:t>
      </w:r>
      <w:r>
        <w:rPr>
          <w:rFonts w:ascii="Times New Roman" w:hAnsi="Times New Roman"/>
          <w:sz w:val="24"/>
          <w:u w:val="single"/>
        </w:rPr>
        <w:t>(E) prueba de la presentación de huellas dactilares para la recuperación de información sobre antecedentes penale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ascii="Times New Roman" w:hAnsi="Times New Roman"/>
          <w:sz w:val="24"/>
          <w:u w:val="single"/>
        </w:rPr>
        <w:t>  </w:t>
      </w:r>
      <w:r>
        <w:rPr>
          <w:rFonts w:ascii="Times New Roman" w:hAnsi="Times New Roman"/>
          <w:sz w:val="24"/>
          <w:u w:val="single"/>
        </w:rPr>
        <w:t>(3) Un asistente dental registrado que solicita reingresar a la práctica activa debe cumplir con todas las demás disposiciones aplicables de la Ley de Práctica Dental y las reglas de la Junta.</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ascii="Times New Roman" w:hAnsi="Times New Roman"/>
          <w:sz w:val="24"/>
          <w:u w:val="single"/>
        </w:rPr>
        <w:t>  </w:t>
      </w:r>
      <w:r>
        <w:rPr>
          <w:rFonts w:ascii="Times New Roman" w:hAnsi="Times New Roman"/>
          <w:sz w:val="24"/>
          <w:u w:val="single"/>
        </w:rPr>
        <w:t>(4) Un asistente dental registrado que solicita reingresar a la práctica activa debe haber cumplido o satisfecho todas las condiciones de cualquier orden de la Junta que pueda haber estado en vigor en el momento en que se otorgó el estado de retirado.</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160"/>
        <w:rPr>
          <w:u w:val="single"/>
        </w:rPr>
      </w:pPr>
      <w:r>
        <w:rPr>
          <w:rFonts w:ascii="Times New Roman" w:hAnsi="Times New Roman"/>
          <w:sz w:val="24"/>
          <w:u w:val="single"/>
        </w:rPr>
        <w:t>  </w:t>
      </w:r>
      <w:r>
        <w:rPr>
          <w:rFonts w:ascii="Times New Roman" w:hAnsi="Times New Roman"/>
          <w:sz w:val="24"/>
          <w:u w:val="single"/>
        </w:rPr>
        <w:t>(5) La Junta podrá, a su discreción, según sea necesario para salvaguardar la salud y la seguridad públicas, exigir el cumplimiento de otras condiciones razonables al considerar una solicitud para reingresar a la práctica activ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20</Words>
  <Characters>6954</Characters>
  <CharactersWithSpaces>815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19:00Z</dcterms:created>
  <dc:creator>Lauren Studdard</dc:creator>
  <dc:description/>
  <dc:language>en-US</dc:language>
  <cp:lastModifiedBy>Clelia Njolle</cp:lastModifiedBy>
  <dcterms:modified xsi:type="dcterms:W3CDTF">2024-03-11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