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La Junta Estatal de Odontólogos (en adelante, la Junta) propone la nueva regla 22 TAC §115.10, relativa a la administración de anestesia local por infiltración por un higienista dental. La nueva regla propuesta está relacionada con la certificación y los estándares para la administración de un agente anestésico local por parte de un higienista dental, como se establece en el Proyecto de Ley de la Cámara de Representantes 3824 de la 88</w:t>
      </w:r>
      <w:r>
        <w:rPr>
          <w:rFonts w:ascii="Times New Roman" w:hAnsi="Times New Roman"/>
          <w:sz w:val="24"/>
          <w:vertAlign w:val="superscript"/>
          <w:lang w:val="es-US"/>
        </w:rPr>
        <w:t>va</w:t>
      </w:r>
      <w:r>
        <w:rPr>
          <w:rFonts w:ascii="Times New Roman" w:hAnsi="Times New Roman"/>
          <w:sz w:val="24"/>
          <w:lang w:val="es-US"/>
        </w:rPr>
        <w:t xml:space="preserve"> Legislatura de Texas, Sesión Ordinaria (2023), y codificado en los Artículos 258.001 y 262.002 del Código de Ocupaciones de Texas.</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PÚBLICA DE COSTOS Y BENEFICIOS: Casey Nichols también ha determina que, en el primer período de cinco años en que esté vigente la regla propuesta, el beneficio público anticipado como resultado de esta regla será la protección de la seguridad y el bienestar públic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LAS PEQUEÑAS Y MICRO EMPRESAS Y LA COMUNIDAD RURAL: Case Nichols ha determinado que no es necesaria una declaración de impacto económico y análisis de flexibilidad regulatorio para pequeñas empresas, microempresas y comunidades rurales para esta regl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2) la implementación de la regla propuesta podrá requerir la creación de un puesto de empleo adicional. La Junta quizás deba contratar un especialista en licencias y permisos de tiempo completo adicional para procesar las solicitudes de certificados emitidos conforme a esta propuesta; (3) la implementación de la regla propuesta podrá requerir un aumento en las asignaciones futuras si la agencia necesita contratar un especialista en licencias y permisos de tiempo completo adicional; (4) la regla propuesta requiere un aumento en las tarifas que se pagan a la agencia como arancel de certificación inicial; (5) la regla propuesta crea una nueva regulación; (6) la regla propuesta no expande una regulación existente; (7) la regla propuesta aumenta la cantidad de individuos sujetos a la aplicabilidad de la regla, al incluir a higienistas dentales, que anteriormente no tenían autorización para administrar anestesia local por infiltración; y (8) la regla propuesta no afecta la economía del estado de manera positiva ni advers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COSTO PARA PERSONAS REGULADAS: La Junta considera que las disposiciones del Artículo 2001.0045(b) del Código de Gobierno de Texas no se aplican a la propuesta porque los costos estimados asociados con la propuesta implementan requisitos estatutarios y son necesarios para proteger la salud, la seguridad y el bienestar de los ciudadanos de Texas, como se dispone en los Artículos 2001.045(c)(6) y (9).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Se pueden enviar comentarios sobre la regla propuesta a Casey Nichols, Directora Ejecutiva, a 1801 Congress Avenue, Suite 8.600, Austin, Texas 78701, por fax a (512) 649-2482, o por correo electrónico a official_rules_comments@tsbde.texas.gov durante 30 días luego de la fecha de publicación de la regla propuesta en el </w:t>
      </w:r>
      <w:r>
        <w:rPr>
          <w:rFonts w:ascii="Times New Roman" w:hAnsi="Times New Roman"/>
          <w:i/>
          <w:sz w:val="24"/>
          <w:lang w:val="es-US"/>
        </w:rPr>
        <w:t>Registro de Texas</w:t>
      </w:r>
      <w:r>
        <w:rPr>
          <w:rFonts w:ascii="Times New Roman" w:hAnsi="Times New Roman"/>
          <w:sz w:val="24"/>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Esta regla propuesta implementa las modificaciones a los Artículos 258.001 y 262.002 del Código de Ocupaciones de Texas, como se estipula en el Proyecto de Ley de la Cámara de Representantes 3824 de la 88</w:t>
      </w:r>
      <w:r>
        <w:rPr>
          <w:rFonts w:ascii="Times New Roman" w:hAnsi="Times New Roman"/>
          <w:sz w:val="24"/>
          <w:vertAlign w:val="superscript"/>
          <w:lang w:val="es-US"/>
        </w:rPr>
        <w:t>va</w:t>
      </w:r>
      <w:r>
        <w:rPr>
          <w:rFonts w:ascii="Times New Roman" w:hAnsi="Times New Roman"/>
          <w:sz w:val="24"/>
          <w:lang w:val="es-US"/>
        </w:rPr>
        <w:t xml:space="preserve"> Legislatura de Texas, Sesión Ordinaria (2023).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Los asesores legales de la Junta han revisado la regla propuesta y determinado que su adopción se encuentra dentro de la autoridad de la Jun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lt;regla&gt;</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u w:val="single"/>
          <w:lang w:val="es-US"/>
        </w:rPr>
      </w:pPr>
      <w:r>
        <w:rPr>
          <w:rFonts w:ascii="Times New Roman" w:hAnsi="Times New Roman"/>
          <w:sz w:val="24"/>
          <w:u w:val="single"/>
          <w:lang w:val="es-US"/>
        </w:rPr>
        <w:t>§115.10. Administración de anestesia local por infiltración.</w:t>
      </w:r>
    </w:p>
    <w:p>
      <w:pPr>
        <w:pStyle w:val="Normal"/>
        <w:spacing w:lineRule="auto" w:line="240" w:before="0" w:after="0"/>
        <w:rPr>
          <w:rFonts w:ascii="Times New Roman" w:hAnsi="Times New Roman" w:eastAsia="Times New Roman" w:cs="Times New Roman"/>
          <w:sz w:val="24"/>
          <w:szCs w:val="24"/>
          <w:u w:val="single"/>
          <w:lang w:val="es-US"/>
        </w:rPr>
      </w:pPr>
      <w:r>
        <w:rPr>
          <w:rFonts w:eastAsia="Times New Roman" w:cs="Times New Roman" w:ascii="Times New Roman" w:hAnsi="Times New Roman"/>
          <w:sz w:val="24"/>
          <w:szCs w:val="24"/>
          <w:u w:val="single"/>
          <w:lang w:val="es-US"/>
        </w:rPr>
      </w:r>
    </w:p>
    <w:p>
      <w:pPr>
        <w:pStyle w:val="Normal"/>
        <w:rPr>
          <w:rFonts w:ascii="Times New Roman" w:hAnsi="Times New Roman" w:eastAsia="Times New Roman" w:cs="Times New Roman"/>
          <w:sz w:val="24"/>
          <w:szCs w:val="24"/>
          <w:u w:val="single"/>
          <w:lang w:val="es-US"/>
        </w:rPr>
      </w:pPr>
      <w:r>
        <w:rPr>
          <w:rFonts w:ascii="Times New Roman" w:hAnsi="Times New Roman"/>
          <w:sz w:val="24"/>
          <w:u w:val="single"/>
          <w:lang w:val="es-US"/>
        </w:rPr>
        <w:t xml:space="preserve">(a) “Anestesia local por infiltración” se refiere a la aplicación de una solución anestésica local con el fin de eliminar la sensación de dolor mediante la inyección local de un fármaco cerca de las terminaciones nerviosas de los dientes y tejidos de soporte.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b) Disposiciones generales.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1) Un odontólogo matriculado en Texas puede delegar la administración de anestesia local por infiltración a un higienista dental matriculado, si el higienista dental trabaja bajo la supervisión directa del odontólogo matriculado.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2) El higienista dental debe tener un certificado de anestesia local por infiltración al día, de conformidad con los requisitos de este artículo.</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c) Requisitos relativos al estándar de atención.</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1) La administración de anestesia local por infiltración debe ser de conformidad con el estándar de atención mínimo y limitarse a un procedimiento al que el higienista dental esté autorizado a realizar en un paciente que debe:</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ab/>
        <w:t>(A) tener al menos 18 años; y</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ab/>
        <w:t xml:space="preserve">(B) no estar sedado, o estar sedado usando únicamente óxido nitroso-oxígeno por inhalación.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2) Se debe obtener consentimiento informado de conformidad con los Artículos 108.7 y 108.8 de este título (relativo al Estándar de Atención Mínimo, General; y 108.8 Registros del Dentista, respectivamente). Además, el consentimiento informado debe incluir los riesgos y las complicaciones que conlleva la administración de anestesia local y vasoconstrictores, y el odontólogo que realiza la delegación y el proveedor de anestesia local por infiltración deben indicarse claramente.</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d) Requisitos de certificación inicial. Para recibir un certificado de anestesia local por infiltración de higiene local de la Junta, un higienista dental debe:</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1) realizar una solicitud en un formulario de solicitud aprobado por la Junta;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2) pagar una tarifa de solicitud establecida por la regla de la Junta;</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3) presentar un comprobante a la Junta que indique que completó exitosamente un curso actualizado de Soporte Vital Básico (BLS, por sus siglas en inglés) para Prestadores de Servicios de Atención Médica;</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4) presentar un comprobante a la Junta que indique que ha cumplido al menos una de las siguientes calificaciones:</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A) completado un mínimo de 12 horas de educación clínica y 20 horas de educación didáctica en la administración de anestesia local por infiltración, en un entorno de aula en una institución educativa acreditada por la Comisión de Acreditación Odontológica de la Asociación Dental Americana (CODA, por sus siglas en inglés). La educación debe cumplir con los requisitos del apartado (e) de este artículo;</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 xml:space="preserve">(B) durante el año anterior a la solicitud inicial, recibió autorización para administrar un agente anestésico local de: </w:t>
      </w:r>
    </w:p>
    <w:p>
      <w:pPr>
        <w:pStyle w:val="Normal"/>
        <w:ind w:left="720" w:firstLine="720"/>
        <w:rPr>
          <w:rFonts w:ascii="Times New Roman" w:hAnsi="Times New Roman" w:cs="Times New Roman"/>
          <w:sz w:val="24"/>
          <w:szCs w:val="24"/>
          <w:u w:val="single"/>
          <w:lang w:val="es-US"/>
        </w:rPr>
      </w:pPr>
      <w:r>
        <w:rPr>
          <w:rFonts w:ascii="Times New Roman" w:hAnsi="Times New Roman"/>
          <w:sz w:val="24"/>
          <w:u w:val="single"/>
          <w:lang w:val="es-US"/>
        </w:rPr>
        <w:t>(i) una rama de las fuerzas armadas de Estados Unidos; o</w:t>
      </w:r>
    </w:p>
    <w:p>
      <w:pPr>
        <w:pStyle w:val="Normal"/>
        <w:ind w:left="1440" w:hanging="0"/>
        <w:rPr>
          <w:rFonts w:ascii="Times New Roman" w:hAnsi="Times New Roman" w:cs="Times New Roman"/>
          <w:sz w:val="24"/>
          <w:szCs w:val="24"/>
          <w:u w:val="single"/>
          <w:lang w:val="es-US"/>
        </w:rPr>
      </w:pPr>
      <w:r>
        <w:rPr>
          <w:rFonts w:ascii="Times New Roman" w:hAnsi="Times New Roman"/>
          <w:sz w:val="24"/>
          <w:u w:val="single"/>
          <w:lang w:val="es-US"/>
        </w:rPr>
        <w:t xml:space="preserve">(ii) otro estado con requisitos clínicos y didácticos sustancialmente equivalentes a los requisitos de un curso, como se describe en el apartado (A) de este párrafo, y haber ejercido como mínimo tres de cinco años inmediatamente anteriores a la solicitud a la Junta; o </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C) haber completado exitosamente un programa de higiene dental acreditado por la CODA que cumpla con los requisitos del apartado (A) de este párrafo.</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5) haber aprobado un examen de certificación aprobado por la Junta relativo a la administración de un agente anestésico local como se describe en el apartado (e)(4) de este artículo. Un “examen de certificación aprobado por la Junta” se refiere a un examen realizado por un curso acreditado por la CODA.</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e) Requisitos de educación y examen.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1) El programa de educación debe ser supervisado por un odontólogo matriculado en Texas que sea miembro de la institución educativa con acreditación de la CODA y que tenga experiencia en la enseñanza de administración de anestesia local por infiltración.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2) Componente didáctico. El programa debe incluir al menos 20 horas de instrucción didáctica relativa a la administración de anestesia local por infiltración en la práctica de higiene dental. Dicha educación se puede completar utilizando un curso por video </w:t>
      </w:r>
      <w:r>
        <w:rPr>
          <w:rFonts w:ascii="Times New Roman" w:hAnsi="Times New Roman"/>
          <w:i/>
          <w:iCs/>
          <w:sz w:val="24"/>
          <w:u w:val="single"/>
          <w:lang w:val="es-US"/>
        </w:rPr>
        <w:t>on-demand</w:t>
      </w:r>
      <w:r>
        <w:rPr>
          <w:rFonts w:ascii="Times New Roman" w:hAnsi="Times New Roman"/>
          <w:sz w:val="24"/>
          <w:u w:val="single"/>
          <w:lang w:val="es-US"/>
        </w:rPr>
        <w:t>, y debe incluir:</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A) leyes y regulaciones de la Junta de Estatal de Odontólogos de Texas;</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 xml:space="preserve">(B) fisiología y neurofisiología; </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C) anatomía oral y de la cabeza y el cuello;</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D) fisiología respiratoria y circulatoria en adultos y anatomía relacionada;</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E) procedimientos de emergencia;</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F) reconocimiento y manejo de complicaciones locales asociadas con inyecciones de anestesia local;</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G) reconocimiento y manejo de toxicidad sistémica de la anestesia local relacionada con la administración de anestésicos locales;</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H) historia clínica y procedimientos de evaluación;</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I) consideraciones para pacientes médicamente complejos;</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J) contexto conductual y manejo de pacientes odontológicos;</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 xml:space="preserve">(K) definiciones y descripciones de aspectos fisiológicos y psicológicos de la ansiedad y el dolor; </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L) farmacología de agentes utilizados en anestésicos locales y vasoconstrictores, incluidas interacciones medicamentosas e incompatibilidades;</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M) indicaciones y contraindicaciones de uso de anestésicos locales y vasoconstrictores;</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N) dosis recomendadas de anestésicos locales y vasoconstrictores;</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O) monitoreo de pacientes mediante observación, con particular atención a signos vitales y reflejos relacionados con la consciencia;</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P) selección y preparación del arsenal terapéutico y mantenimiento de registros para la administración de agentes anestésicos locales mediante infiltración;</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Q) procedimientos de seguridad y control de infecciones con respecto a técnicas de anestesia local por infiltración y eliminación apropiada de objetos cortopunzantes; y</w:t>
      </w:r>
    </w:p>
    <w:p>
      <w:pPr>
        <w:pStyle w:val="Normal"/>
        <w:ind w:firstLine="720"/>
        <w:rPr>
          <w:rFonts w:ascii="Times New Roman" w:hAnsi="Times New Roman" w:cs="Times New Roman"/>
          <w:sz w:val="24"/>
          <w:szCs w:val="24"/>
          <w:u w:val="single"/>
          <w:lang w:val="es-US"/>
        </w:rPr>
      </w:pPr>
      <w:r>
        <w:rPr>
          <w:rFonts w:ascii="Times New Roman" w:hAnsi="Times New Roman"/>
          <w:sz w:val="24"/>
          <w:u w:val="single"/>
          <w:lang w:val="es-US"/>
        </w:rPr>
        <w:t>(R) atención posoperatoria e instrucciones a los pacientes.</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3) Componente clínico. El programa debe incluir al menos 12 horas de instrucción clínica relativa a la administración de anestesia local por infiltración en la práctica de higiene dental. Dicha educación debe incluir:</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A) selección y preparación del arsenal terapéutico para la administración de agentes anestésicos locales;</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B) demostración de técnicas de control de infección apropiadas relativas a los agentes de anestesia local y eliminación apropiada de objetos cortopunzantes;</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C) demostración de la evaluación adecuada del estado de salud del paciente, tomando y evaluando los signos vitales y monitoreando el estado físico del paciente mientras se encuentra bajo los efectos de la anestesia local;</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D) demostración de las técnicas adecuadas para la administración de anestesia local por infiltración en un paciente vivo, o simulación práctica.</w:t>
      </w:r>
    </w:p>
    <w:p>
      <w:pPr>
        <w:pStyle w:val="Normal"/>
        <w:ind w:left="720" w:firstLine="720"/>
        <w:rPr>
          <w:rFonts w:ascii="Times New Roman" w:hAnsi="Times New Roman" w:cs="Times New Roman"/>
          <w:sz w:val="24"/>
          <w:szCs w:val="24"/>
          <w:u w:val="single"/>
          <w:lang w:val="es-US"/>
        </w:rPr>
      </w:pPr>
      <w:r>
        <w:rPr>
          <w:rFonts w:ascii="Times New Roman" w:hAnsi="Times New Roman"/>
          <w:sz w:val="24"/>
          <w:u w:val="single"/>
          <w:lang w:val="es-US"/>
        </w:rPr>
        <w:t>(i) técnica básica;</w:t>
      </w:r>
    </w:p>
    <w:p>
      <w:pPr>
        <w:pStyle w:val="Normal"/>
        <w:ind w:left="720" w:firstLine="720"/>
        <w:rPr>
          <w:rFonts w:ascii="Times New Roman" w:hAnsi="Times New Roman" w:cs="Times New Roman"/>
          <w:sz w:val="24"/>
          <w:szCs w:val="24"/>
          <w:u w:val="single"/>
          <w:lang w:val="es-US"/>
        </w:rPr>
      </w:pPr>
      <w:r>
        <w:rPr>
          <w:rFonts w:ascii="Times New Roman" w:hAnsi="Times New Roman"/>
          <w:sz w:val="24"/>
          <w:u w:val="single"/>
          <w:lang w:val="es-US"/>
        </w:rPr>
        <w:t>(ii) aspiración;</w:t>
      </w:r>
    </w:p>
    <w:p>
      <w:pPr>
        <w:pStyle w:val="Normal"/>
        <w:ind w:left="720" w:firstLine="720"/>
        <w:rPr>
          <w:rFonts w:ascii="Times New Roman" w:hAnsi="Times New Roman" w:cs="Times New Roman"/>
          <w:sz w:val="24"/>
          <w:szCs w:val="24"/>
          <w:u w:val="single"/>
          <w:lang w:val="es-US"/>
        </w:rPr>
      </w:pPr>
      <w:r>
        <w:rPr>
          <w:rFonts w:ascii="Times New Roman" w:hAnsi="Times New Roman"/>
          <w:sz w:val="24"/>
          <w:u w:val="single"/>
          <w:lang w:val="es-US"/>
        </w:rPr>
        <w:t>(iii) tasa de inyección lenta; y</w:t>
      </w:r>
    </w:p>
    <w:p>
      <w:pPr>
        <w:pStyle w:val="Normal"/>
        <w:ind w:left="720" w:firstLine="720"/>
        <w:rPr>
          <w:rFonts w:ascii="Times New Roman" w:hAnsi="Times New Roman" w:cs="Times New Roman"/>
          <w:sz w:val="24"/>
          <w:szCs w:val="24"/>
          <w:u w:val="single"/>
          <w:lang w:val="es-US"/>
        </w:rPr>
      </w:pPr>
      <w:r>
        <w:rPr>
          <w:rFonts w:ascii="Times New Roman" w:hAnsi="Times New Roman"/>
          <w:sz w:val="24"/>
          <w:u w:val="single"/>
          <w:lang w:val="es-US"/>
        </w:rPr>
        <w:t>(iv) dosis mínima eficaz; y</w:t>
      </w:r>
    </w:p>
    <w:p>
      <w:pPr>
        <w:pStyle w:val="Normal"/>
        <w:ind w:left="720" w:hanging="0"/>
        <w:rPr>
          <w:rFonts w:ascii="Times New Roman" w:hAnsi="Times New Roman" w:cs="Times New Roman"/>
          <w:sz w:val="24"/>
          <w:szCs w:val="24"/>
          <w:u w:val="single"/>
          <w:lang w:val="es-US"/>
        </w:rPr>
      </w:pPr>
      <w:r>
        <w:rPr>
          <w:rFonts w:ascii="Times New Roman" w:hAnsi="Times New Roman"/>
          <w:sz w:val="24"/>
          <w:u w:val="single"/>
          <w:lang w:val="es-US"/>
        </w:rPr>
        <w:t>(E) experiencia clínica demostrando el uso exitoso de anestesia local por infiltración en un mínimo de 5 experiencias con pacientes vivos apropiadas para el tratamiento de higiene dental. Como mínimo, cada estudiante debe demostrar competencia clínica en 4 cuadrantes diferentes que incluyan al menos 3 dientes. Se debe demostrar un componente de competencia en simulación práctica antes de tratar a pacientes vivos. Las experiencias clínicas con pacientes vivos o en simulaciones prácticas requeridas deben realizarse bajo la supervisión directa de un dentista matriculado en Texas asociado con el curso.</w:t>
      </w:r>
    </w:p>
    <w:p>
      <w:pPr>
        <w:pStyle w:val="Normal"/>
        <w:spacing w:lineRule="auto" w:line="240" w:before="0" w:after="0"/>
        <w:rPr>
          <w:rFonts w:ascii="Times New Roman" w:hAnsi="Times New Roman" w:cs="Times New Roman"/>
          <w:sz w:val="24"/>
          <w:szCs w:val="24"/>
          <w:u w:val="single"/>
          <w:lang w:val="es-US"/>
        </w:rPr>
      </w:pPr>
      <w:r>
        <w:rPr>
          <w:rFonts w:ascii="Times New Roman" w:hAnsi="Times New Roman"/>
          <w:sz w:val="24"/>
          <w:u w:val="single"/>
          <w:lang w:val="es-US"/>
        </w:rPr>
        <w:t xml:space="preserve">(4) Examen. </w:t>
      </w:r>
    </w:p>
    <w:p>
      <w:pPr>
        <w:pStyle w:val="Normal"/>
        <w:spacing w:lineRule="auto" w:line="240" w:before="0" w:after="0"/>
        <w:rPr>
          <w:rFonts w:ascii="Times New Roman" w:hAnsi="Times New Roman" w:cs="Times New Roman"/>
          <w:sz w:val="24"/>
          <w:szCs w:val="24"/>
          <w:u w:val="single"/>
          <w:lang w:val="es-US"/>
        </w:rPr>
      </w:pPr>
      <w:r>
        <w:rPr>
          <w:rFonts w:cs="Times New Roman" w:ascii="Times New Roman" w:hAnsi="Times New Roman"/>
          <w:sz w:val="24"/>
          <w:szCs w:val="24"/>
          <w:u w:val="single"/>
          <w:lang w:val="es-US"/>
        </w:rPr>
      </w:r>
    </w:p>
    <w:p>
      <w:pPr>
        <w:pStyle w:val="Normal"/>
        <w:spacing w:lineRule="auto" w:line="240" w:before="0" w:after="0"/>
        <w:ind w:left="720" w:hanging="0"/>
        <w:rPr>
          <w:rFonts w:ascii="Times New Roman" w:hAnsi="Times New Roman" w:cs="Times New Roman"/>
          <w:sz w:val="24"/>
          <w:szCs w:val="24"/>
          <w:u w:val="single"/>
          <w:lang w:val="es-US"/>
        </w:rPr>
      </w:pPr>
      <w:r>
        <w:rPr>
          <w:rFonts w:ascii="Times New Roman" w:hAnsi="Times New Roman"/>
          <w:sz w:val="24"/>
          <w:u w:val="single"/>
          <w:lang w:val="es-US"/>
        </w:rPr>
        <w:t>(A) Cada estudiante debe aprobar un examen de competencia sobre los materiales cubiertos en la sección didáctica del curso de capacitación con una puntuación mínima de aprobación del 75% antes de continuar a la sección clínica del curso. Se podrá ofrecer a los estudiantes que no aprueben el examen de competencia didáctica un recuperatorio antes del comienzo de la experiencia clínica.</w:t>
      </w:r>
    </w:p>
    <w:p>
      <w:pPr>
        <w:pStyle w:val="Normal"/>
        <w:spacing w:lineRule="auto" w:line="240" w:before="0" w:after="0"/>
        <w:ind w:left="720" w:hanging="0"/>
        <w:rPr>
          <w:rFonts w:ascii="Times New Roman" w:hAnsi="Times New Roman" w:cs="Times New Roman"/>
          <w:sz w:val="24"/>
          <w:szCs w:val="24"/>
          <w:u w:val="single"/>
          <w:lang w:val="es-US"/>
        </w:rPr>
      </w:pPr>
      <w:r>
        <w:rPr>
          <w:rFonts w:cs="Times New Roman" w:ascii="Times New Roman" w:hAnsi="Times New Roman"/>
          <w:sz w:val="24"/>
          <w:szCs w:val="24"/>
          <w:u w:val="single"/>
          <w:lang w:val="es-US"/>
        </w:rPr>
      </w:r>
    </w:p>
    <w:p>
      <w:pPr>
        <w:pStyle w:val="Normal"/>
        <w:spacing w:lineRule="auto" w:line="240" w:before="0" w:after="0"/>
        <w:ind w:left="720" w:hanging="0"/>
        <w:rPr>
          <w:rFonts w:ascii="Times New Roman" w:hAnsi="Times New Roman" w:cs="Times New Roman"/>
          <w:sz w:val="24"/>
          <w:szCs w:val="24"/>
          <w:u w:val="single"/>
          <w:lang w:val="es-US"/>
        </w:rPr>
      </w:pPr>
      <w:r>
        <w:rPr>
          <w:rFonts w:ascii="Times New Roman" w:hAnsi="Times New Roman"/>
          <w:sz w:val="24"/>
          <w:u w:val="single"/>
          <w:lang w:val="es-US"/>
        </w:rPr>
        <w:t xml:space="preserve">(B) Cada estudiante debe aprobar un examen de competencia clínica, incluida una demostración en la que realice satisfactoriamente inyecciones de anestesia local por infiltración. </w:t>
      </w:r>
    </w:p>
    <w:p>
      <w:pPr>
        <w:pStyle w:val="Normal"/>
        <w:spacing w:lineRule="auto" w:line="240" w:before="0" w:after="0"/>
        <w:ind w:left="720" w:hanging="0"/>
        <w:rPr>
          <w:rFonts w:ascii="Times New Roman" w:hAnsi="Times New Roman" w:cs="Times New Roman"/>
          <w:sz w:val="24"/>
          <w:szCs w:val="24"/>
          <w:u w:val="single"/>
          <w:lang w:val="es-US"/>
        </w:rPr>
      </w:pPr>
      <w:r>
        <w:rPr>
          <w:rFonts w:cs="Times New Roman" w:ascii="Times New Roman" w:hAnsi="Times New Roman"/>
          <w:sz w:val="24"/>
          <w:szCs w:val="24"/>
          <w:u w:val="single"/>
          <w:lang w:val="es-US"/>
        </w:rPr>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f) Educación continua. </w:t>
      </w:r>
    </w:p>
    <w:p>
      <w:pPr>
        <w:pStyle w:val="Normal"/>
        <w:rPr>
          <w:rFonts w:ascii="Times New Roman" w:hAnsi="Times New Roman" w:eastAsia="Times New Roman" w:cs="Times New Roman"/>
          <w:sz w:val="24"/>
          <w:szCs w:val="24"/>
          <w:u w:val="single"/>
          <w:lang w:val="es-US"/>
        </w:rPr>
      </w:pPr>
      <w:r>
        <w:rPr>
          <w:rFonts w:ascii="Times New Roman" w:hAnsi="Times New Roman"/>
          <w:sz w:val="24"/>
          <w:u w:val="single"/>
          <w:lang w:val="es-US"/>
        </w:rPr>
        <w:t xml:space="preserve">(1) Un higienista dental con un certificado de anestesia local por infiltración debe completar, como mínimo, 6 horas de educación continua cada dos años en la administración de anestesia local, o emergencias médicas asociadas con ella, específica a los procedimientos que realizará el higienista dental que administra la anestesia local. Estas 6 horas de educación continua se pueden usar para cumplir con los requisitos técnicos o científicos del Artículo 104.1 de este título (relativos al Requisito). </w:t>
      </w:r>
    </w:p>
    <w:p>
      <w:pPr>
        <w:pStyle w:val="Normal"/>
        <w:rPr>
          <w:rFonts w:ascii="Times New Roman" w:hAnsi="Times New Roman" w:eastAsia="Times New Roman" w:cs="Times New Roman"/>
          <w:sz w:val="24"/>
          <w:szCs w:val="24"/>
          <w:u w:val="single"/>
          <w:lang w:val="es-US"/>
        </w:rPr>
      </w:pPr>
      <w:r>
        <w:rPr>
          <w:rFonts w:ascii="Times New Roman" w:hAnsi="Times New Roman"/>
          <w:sz w:val="24"/>
          <w:u w:val="single"/>
          <w:lang w:val="es-US"/>
        </w:rPr>
        <w:t xml:space="preserve">(2) La educación continua debe ser proporcionada por un prestador de cursos educativo reconocido por la Junta. </w:t>
      </w:r>
    </w:p>
    <w:p>
      <w:pPr>
        <w:pStyle w:val="Normal"/>
        <w:rPr>
          <w:rFonts w:ascii="Times New Roman" w:hAnsi="Times New Roman" w:eastAsia="Times New Roman" w:cs="Times New Roman"/>
          <w:sz w:val="24"/>
          <w:szCs w:val="24"/>
          <w:u w:val="single"/>
          <w:lang w:val="es-US"/>
        </w:rPr>
      </w:pPr>
      <w:r>
        <w:rPr>
          <w:rFonts w:ascii="Times New Roman" w:hAnsi="Times New Roman"/>
          <w:sz w:val="24"/>
          <w:u w:val="single"/>
          <w:lang w:val="es-US"/>
        </w:rPr>
        <w:t xml:space="preserve">(3) Los higienistas dentales deben mantener documentación que pruebe que han completado satisfactoriamente los cursos de educación continua requeridos. </w:t>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 xml:space="preserve"> </w:t>
      </w:r>
      <w:r>
        <w:rPr>
          <w:rFonts w:ascii="Times New Roman" w:hAnsi="Times New Roman"/>
          <w:sz w:val="24"/>
          <w:u w:val="single"/>
          <w:lang w:val="es-US"/>
        </w:rPr>
        <w:t xml:space="preserve">(g) Inelegibilidad. Los solicitantes de un certificado de administración de anestesia local por infiltración no son elegibles si se encuentran en violación de una orden de la Junta al momento de la solicitud. </w:t>
      </w:r>
    </w:p>
    <w:p>
      <w:pPr>
        <w:pStyle w:val="NormalWeb"/>
        <w:spacing w:before="280" w:after="280"/>
        <w:rPr>
          <w:color w:val="000000"/>
          <w:u w:val="single"/>
          <w:lang w:val="es-US"/>
        </w:rPr>
      </w:pPr>
      <w:r>
        <w:rPr>
          <w:u w:val="single"/>
          <w:lang w:val="es-US"/>
        </w:rPr>
        <w:t xml:space="preserve">(h) </w:t>
      </w:r>
      <w:r>
        <w:rPr>
          <w:color w:val="000000"/>
          <w:u w:val="single"/>
          <w:lang w:val="es-US"/>
        </w:rPr>
        <w:t>Un higienista dental debe presentar un informe por escrito a la Junta como se dispone a continuación:</w:t>
      </w:r>
    </w:p>
    <w:p>
      <w:pPr>
        <w:pStyle w:val="Normal"/>
        <w:spacing w:lineRule="auto" w:line="240" w:before="0" w:after="0"/>
        <w:rPr>
          <w:rFonts w:ascii="Times New Roman" w:hAnsi="Times New Roman" w:eastAsia="Times New Roman" w:cs="Times New Roman"/>
          <w:sz w:val="24"/>
          <w:szCs w:val="24"/>
          <w:u w:val="single"/>
          <w:lang w:val="es-US"/>
        </w:rPr>
      </w:pPr>
      <w:r>
        <w:rPr>
          <w:rFonts w:ascii="Times New Roman" w:hAnsi="Times New Roman"/>
          <w:sz w:val="24"/>
          <w:u w:val="single"/>
          <w:lang w:val="es-US"/>
        </w:rPr>
        <w:t>(1) La muerte de un paciente odontológico que podría haber ocurrido como consecuencia del recibo de anestesia por infiltración del higienista que realiza el informe debe informarse dentro de las 72 horas siguientes a la muerde, o el momento en que el higienista tome conocimiento o debería razonablemente haberse enterado de la muerte.</w:t>
      </w:r>
    </w:p>
    <w:p>
      <w:pPr>
        <w:pStyle w:val="Normal"/>
        <w:spacing w:lineRule="auto" w:line="240" w:before="0" w:after="0"/>
        <w:rPr>
          <w:rFonts w:ascii="Times New Roman" w:hAnsi="Times New Roman"/>
          <w:sz w:val="24"/>
          <w:u w:val="single"/>
          <w:lang w:val="es-US"/>
        </w:rPr>
      </w:pPr>
      <w:r>
        <w:rPr>
          <w:rFonts w:ascii="Times New Roman" w:hAnsi="Times New Roman"/>
          <w:sz w:val="24"/>
          <w:u w:val="single"/>
          <w:lang w:val="es-US"/>
        </w:rPr>
      </w:r>
    </w:p>
    <w:p>
      <w:pPr>
        <w:pStyle w:val="Normal"/>
        <w:spacing w:lineRule="auto" w:line="240" w:before="0" w:after="0"/>
        <w:rPr>
          <w:rFonts w:ascii="Times New Roman" w:hAnsi="Times New Roman" w:eastAsia="Times New Roman" w:cs="Times New Roman"/>
          <w:sz w:val="24"/>
          <w:szCs w:val="24"/>
          <w:u w:val="single"/>
          <w:lang w:val="es-US"/>
        </w:rPr>
      </w:pPr>
      <w:r>
        <w:rPr>
          <w:rFonts w:ascii="Times New Roman" w:hAnsi="Times New Roman"/>
          <w:sz w:val="24"/>
          <w:u w:val="single"/>
          <w:lang w:val="es-US"/>
        </w:rPr>
        <w:t>(2) La hospitalización de un paciente odontológico, como posible consecuencia de haber recibido anestesia local por infiltración del higienista que presenta el informe, debe informarse dentro de los 30 días siguientes a la hospitalización, o en el momento en que el higienista tome conocimiento o debería razonablemente haberse enterado de la hospitalización. A los fines de este apartado, se define “hospitalización” como un examen en un hospital o centro médico de emergencias que tenga como resultado el ingreso al hospital con el fin de recibir tratamiento y/o monitoreo.</w:t>
      </w:r>
    </w:p>
    <w:p>
      <w:pPr>
        <w:pStyle w:val="Normal"/>
        <w:spacing w:lineRule="auto" w:line="240" w:before="0" w:after="0"/>
        <w:rPr>
          <w:rFonts w:ascii="Times New Roman" w:hAnsi="Times New Roman" w:eastAsia="Times New Roman" w:cs="Times New Roman"/>
          <w:sz w:val="24"/>
          <w:szCs w:val="24"/>
          <w:u w:val="single"/>
          <w:lang w:val="es-US"/>
        </w:rPr>
      </w:pPr>
      <w:r>
        <w:rPr>
          <w:rFonts w:eastAsia="Times New Roman" w:cs="Times New Roman" w:ascii="Times New Roman" w:hAnsi="Times New Roman"/>
          <w:sz w:val="24"/>
          <w:szCs w:val="24"/>
          <w:u w:val="single"/>
          <w:lang w:val="es-US"/>
        </w:rPr>
      </w:r>
    </w:p>
    <w:p>
      <w:pPr>
        <w:pStyle w:val="Normal"/>
        <w:rPr>
          <w:rFonts w:ascii="Times New Roman" w:hAnsi="Times New Roman" w:cs="Times New Roman"/>
          <w:sz w:val="24"/>
          <w:szCs w:val="24"/>
          <w:u w:val="single"/>
          <w:lang w:val="es-US"/>
        </w:rPr>
      </w:pPr>
      <w:r>
        <w:rPr>
          <w:rFonts w:ascii="Times New Roman" w:hAnsi="Times New Roman"/>
          <w:sz w:val="24"/>
          <w:u w:val="single"/>
          <w:lang w:val="es-US"/>
        </w:rPr>
        <w:t>(3) En la evaluación de morbilidad o mortalidad de la sedación/anestesia, la Junta tendrá en cuenta el estándar de atención necesario aplicable al estado de conocimiento de dicho paciente durante el procedimiento.</w:t>
      </w:r>
    </w:p>
    <w:p>
      <w:pPr>
        <w:pStyle w:val="Normal"/>
        <w:spacing w:before="0" w:after="160"/>
        <w:rPr>
          <w:rFonts w:ascii="Times New Roman" w:hAnsi="Times New Roman" w:cs="Times New Roman"/>
          <w:sz w:val="24"/>
          <w:szCs w:val="24"/>
          <w:lang w:val="es-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BB3A03-2543-4EC8-8A9C-0BA81DD21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6</Pages>
  <Words>2206</Words>
  <Characters>12578</Characters>
  <CharactersWithSpaces>147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Lautaro Andreu</cp:lastModifiedBy>
  <dcterms:modified xsi:type="dcterms:W3CDTF">2024-02-13T20: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